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Zázemí pro volnočasové aktivity pro děti a mládež v areálu stadionu Slávy Novotného, Šluknov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k podání nabídky, jako podkladu pro účast ve VŘ zadavatele na akci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Zázemí pro volnočasové aktivity pro děti a mládež v areálu stadionu Slávy Novotného, Šluknov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4-11-21T06:42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