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ázemí pro volnočasové aktivity pro děti a mládež v areálu stadionu Slávy Novotného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50</Words>
  <Characters>3247</Characters>
  <CharactersWithSpaces>379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4-11-21T06:43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