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avební program projektu „Bytový dům v Jiráskově ulici ve Šluknově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ístění objektu do prostoru dle zákresu, avšak tak, aby byla v budoucnu možná dostavba minimálně dvou dalších BD obdobné velikosti (ať už rozvolněně či v podobě souvislého bloku) až ke stávající budově č. p. 1074</w:t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6269355" cy="34137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 bytových jednotek vel. 1+1 a 2+1, průměrná vel. bytu 50 m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nadzemní podlaží (výšková hladina stávajících budo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pokládané investiční náklady na stavbu očekáváné investorem: 40 – 50 mil.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chitektura bez omezení – dle kreativity a návrhu autora (prvním stupněm dokumentace bude pohledová a dispoziční studie v 3 variantách ke schválení Z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lnění zákonných požadavků dle NSZ a požadavků na výstavbu na parkovací místa, uložení jízdních kol, dobíjení elektromobilů, přístupnost, energetiku (na střeše FVE), likvidaci srážkových vo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enění 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tový dům vč. všech potřebných profesí až na úroveň zasíťování jednotlivých bytů (včetně FVE na střeše objekt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pojky IS (splašková a dešťová kanalizace, voda, plyn, NN, sdělovací kab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prava příjezdové komunikace v ul. Jiráskova a Lužická pro legislativně odpovídající obousměrný provo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pevněné plochy vč. veřejného osvětlení (parkovací plochy vč. vymezení parkování elektromobilů a umístění dobíjecí stanice, přístupové chodníky k B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ísto pro ukládání SKO a TKO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Doprovodná zeleň v okolí dom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94</Words>
  <Characters>1148</Characters>
  <CharactersWithSpaces>13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37:00Z</dcterms:created>
  <dc:creator>Mgr. Martin Chroust</dc:creator>
  <dc:description/>
  <dc:language>en-US</dc:language>
  <cp:lastModifiedBy>Mgr. Martin Chroust</cp:lastModifiedBy>
  <dcterms:modified xsi:type="dcterms:W3CDTF">2024-11-21T09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