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Cyklostezky Šluknov–Fukov – II. a III. etapa a Šluknov-Rumburk v lokalitě H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.58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verejne.zakazky.mesto-sluknov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11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/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Cyklostezky Šluknov–Fukov – II. a III. etapa a Šluknov-Rumburk v lokalitě H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Cyklostezky Šluknov–Fukov – II. a III. etapa a Šluknov-Rumburk v lokalitě H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Cyklostezky Šluknov–Fukov – II. a III. etapa a Šluknov-Rumburk v lokalitě H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se sídlem Nám. Míru 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40 777 Šlukn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Cyklostezky Šluknov–Fukov – II. a III. etapa a Šluknov-Rumburk v lokalitě H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účastník předkládá následující seznam poddodavatelů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3601"/>
        <w:gridCol w:w="2836"/>
        <w:gridCol w:w="1843"/>
      </w:tblGrid>
      <w:tr>
        <w:trPr>
          <w:trHeight w:val="1314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Poř. č.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Název subjektu, sídlo, IČO/DIČ, tel./fax, e-mail, spisová značka v obch. rejstříku, osoba oprávněná jednat za poddodavatele</w:t>
            </w:r>
          </w:p>
        </w:tc>
        <w:tc>
          <w:tcPr>
            <w:tcW w:w="2836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Definice části plnění díla, která bude plněna prostřednictvím poddodavatele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cs-CZ" w:eastAsia="en-US" w:bidi="ar-SA"/>
              </w:rPr>
              <w:t>% podíl na plnění díla</w:t>
            </w:r>
          </w:p>
        </w:tc>
      </w:tr>
      <w:tr>
        <w:trPr>
          <w:trHeight w:val="1395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22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23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1645920" cy="4591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5df4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95df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0E591-B6AA-4E93-81B6-6C8A7D19E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8</Pages>
  <Words>996</Words>
  <Characters>5877</Characters>
  <CharactersWithSpaces>68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gr. Martin Chroust</cp:lastModifiedBy>
  <dcterms:modified xsi:type="dcterms:W3CDTF">2024-10-30T09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