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Technické služby Šluknov, spol. s r.o. – zajištění likvidace komunálního odpadu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služb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5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27"/>
        <w:gridCol w:w="3128"/>
        <w:gridCol w:w="3127"/>
        <w:gridCol w:w="3128"/>
      </w:tblGrid>
      <w:tr>
        <w:trPr>
          <w:trHeight w:val="5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 včetně kontaktních údajů pro případné ověřen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m převzatého odpa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Verdana" w:ascii="Arial Narrow" w:hAnsi="Arial Narrow"/>
              </w:rPr>
              <w:t>Cena poskytnuté služby v Kč bez DP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ba poskytnutí (tzn. datum zahájení a ukončení poskytování služeb ve formátu xx. xx. xxxx)</w:t>
            </w:r>
          </w:p>
        </w:tc>
      </w:tr>
      <w:tr>
        <w:trPr>
          <w:trHeight w:val="15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10-0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