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 xml:space="preserve">Smlouva o </w:t>
      </w:r>
      <w:r>
        <w:rPr>
          <w:rFonts w:cs="Verdana" w:ascii="Verdana" w:hAnsi="Verdana"/>
          <w:sz w:val="22"/>
          <w:szCs w:val="22"/>
          <w:lang w:val="cs-CZ"/>
        </w:rPr>
        <w:t>zajištění sběru, svozu, využití a odstranění komunálního odpadu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>podle § 269 odst. 2 zákona č. 513/1991 Sb., v 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účinném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, 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  <w:lang w:val="cs-CZ"/>
        </w:rPr>
      </w:pP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a zákona č. </w:t>
      </w:r>
      <w:r>
        <w:rPr>
          <w:rFonts w:cs="Verdana" w:ascii="Verdana" w:hAnsi="Verdana"/>
          <w:b w:val="false"/>
          <w:sz w:val="22"/>
          <w:szCs w:val="22"/>
        </w:rPr>
        <w:t>č. 185/2001 Sb., Zákona o odpadech</w:t>
      </w:r>
      <w:r>
        <w:rPr>
          <w:rFonts w:cs="Verdana" w:ascii="Verdana" w:hAnsi="Verdana"/>
          <w:b w:val="false"/>
          <w:sz w:val="22"/>
          <w:szCs w:val="22"/>
          <w:lang w:val="cs-CZ"/>
        </w:rPr>
        <w:t xml:space="preserve"> v účinném znění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Šluknov</w:t>
      </w:r>
    </w:p>
    <w:p>
      <w:pPr>
        <w:pStyle w:val="Normln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sídlem </w:t>
      </w:r>
      <w:r>
        <w:rPr>
          <w:rFonts w:cs="Arial" w:ascii="Verdana" w:hAnsi="Verdana"/>
          <w:sz w:val="22"/>
          <w:szCs w:val="22"/>
        </w:rPr>
        <w:t>Náměstí Míru 1, 40 777 Šluknov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 xml:space="preserve">IČ: </w:t>
      </w:r>
      <w:r>
        <w:rPr>
          <w:rFonts w:cs="Arial" w:ascii="Verdana" w:hAnsi="Verdana"/>
          <w:sz w:val="22"/>
          <w:szCs w:val="22"/>
        </w:rPr>
        <w:t>00261688</w:t>
      </w:r>
      <w:r>
        <w:rPr>
          <w:rFonts w:cs="Verdana" w:ascii="Verdana" w:hAnsi="Verdana"/>
          <w:sz w:val="22"/>
          <w:lang w:eastAsia="ar-SA"/>
        </w:rPr>
        <w:t>  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 CZ00261688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o: Mgr. Eva Džumanová, starostka</w:t>
      </w:r>
    </w:p>
    <w:p>
      <w:pPr>
        <w:pStyle w:val="Normal"/>
        <w:widowControl w:val="false"/>
        <w:suppressAutoHyphens w:val="true"/>
        <w:rPr/>
      </w:pPr>
      <w:r>
        <w:rPr>
          <w:rFonts w:cs="Arial" w:ascii="Verdana" w:hAnsi="Verdana"/>
          <w:sz w:val="22"/>
          <w:szCs w:val="22"/>
          <w:lang w:eastAsia="ar-SA"/>
        </w:rPr>
        <w:t>kontaktní osoba:</w:t>
        <w:tab/>
        <w:t>Ing. Dagmar Mertlová, vedoucí ORŽP MěÚ Šluknov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Bankovní spojení:  ČSOB a.s. Varnsdorf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Číslo účtu:            108724561/0300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Adresa pro zasílání korespondence včetně daňových dokladů: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nám. Míru 1, 407 77  Šluknov. 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je původcem komunálního odpadu (dále jen KO) ve smyslu § 4 odst. 1 písm. x) a § 17 zákona č. 185/2001 Sb., Zákona o odpadech (dále jen ZoO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zajistí nakládání s KO, skupina odpadů 20 dle vyhlášky č. 381/2001 Sb. (dále jen Vyhláš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jištění sběru, svozu a odstranění směsného KO, který vzniká na správním území města Šluknov při činnosti fyzických osob ve smyslu § 17 ZoO. Jedná se o odpady kat. čísel 200301, 200302, 2003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běr, svoz a využití vytříděných složek komunálního odpadu (dále jen VSKO)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. č. </w:t>
      </w:r>
      <w:r>
        <w:rPr>
          <w:rFonts w:cs="Arial" w:ascii="Verdana" w:hAnsi="Verdana"/>
          <w:sz w:val="22"/>
          <w:szCs w:val="22"/>
        </w:rPr>
        <w:t>513/1991 Sb.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plnění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ístem plnění je celé katastrální území města Šluknov, kat. čísla 200301, 200302, 200303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I. Doba plnění a výpověď smlouvy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louva je uzavřena na dobu neurčitou s počátkem plnění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8. 2013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novuje se výpovědní lhůta šest měsíců, která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ýpovědí nejsou dotčeny sankce, které vyplývají z článku VII. smlouvy a náhrada škody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V. Rozsah a způsob provedení předmětu plně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kládání s KO bude dodavatel vykonávat v rozsahu ujednaném mezi smluvními stranami.</w:t>
      </w:r>
    </w:p>
    <w:p>
      <w:pPr>
        <w:pStyle w:val="Textsmlouv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vaha služeb je definována jako vývoz typizovaných odpadových nádob o objemech: </w:t>
      </w:r>
      <w:r>
        <w:rPr>
          <w:rFonts w:cs="Verdana" w:ascii="Verdana" w:hAnsi="Verdana"/>
          <w:b/>
          <w:color w:val="000000"/>
          <w:sz w:val="22"/>
          <w:szCs w:val="22"/>
        </w:rPr>
        <w:t>80l, 110l, 120l, 240l, 360l, 770l a 1100l</w:t>
      </w:r>
      <w:r>
        <w:rPr>
          <w:rFonts w:cs="Verdana" w:ascii="Verdana" w:hAnsi="Verdana"/>
          <w:color w:val="000000"/>
          <w:sz w:val="22"/>
          <w:szCs w:val="22"/>
        </w:rPr>
        <w:t xml:space="preserve"> nebo </w:t>
      </w:r>
      <w:r>
        <w:rPr>
          <w:rFonts w:cs="Verdana" w:ascii="Verdana" w:hAnsi="Verdana"/>
          <w:b/>
          <w:color w:val="000000"/>
          <w:sz w:val="22"/>
          <w:szCs w:val="22"/>
        </w:rPr>
        <w:t>svoz igelitových pytlů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xtsmlouv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arianty frekvence vývozu jsou: </w:t>
      </w:r>
      <w:r>
        <w:rPr>
          <w:rFonts w:cs="Verdana" w:ascii="Verdana" w:hAnsi="Verdana"/>
          <w:b/>
          <w:color w:val="000000"/>
          <w:sz w:val="22"/>
          <w:szCs w:val="22"/>
        </w:rPr>
        <w:t>jednou týdně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</w:rPr>
        <w:t>jednou měsíčně, dvakrát měsíčně, jednou za dva měsíce</w:t>
      </w:r>
    </w:p>
    <w:p>
      <w:pPr>
        <w:pStyle w:val="Heading3"/>
        <w:numPr>
          <w:ilvl w:val="0"/>
          <w:numId w:val="5"/>
        </w:numPr>
        <w:ind w:left="426" w:hanging="426"/>
        <w:jc w:val="both"/>
        <w:rPr>
          <w:rFonts w:ascii="Verdana" w:hAnsi="Verdana" w:cs="Verdana"/>
          <w:b w:val="false"/>
          <w:b w:val="false"/>
          <w:color w:val="000000"/>
          <w:kern w:val="2"/>
          <w:sz w:val="22"/>
          <w:szCs w:val="22"/>
        </w:rPr>
      </w:pPr>
      <w:r>
        <w:rPr>
          <w:rFonts w:cs="Verdana" w:ascii="Verdana" w:hAnsi="Verdana"/>
          <w:b w:val="false"/>
          <w:color w:val="000000"/>
          <w:kern w:val="2"/>
          <w:sz w:val="22"/>
          <w:szCs w:val="22"/>
        </w:rPr>
        <w:t>Nakládání s VSKO bude dodavatel vykonávat prostřednictvím sběru do barevně odlišených nádob o objemu 1100l a vývozu VSKO z těchto nádob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Vývoz těchto nádob proběhne buď po naplnění těchto nádob, nebo pravidelným svozem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Cena plněn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sjednaná v této smlouvě je pevná a neměnná s výjimkou změn sazby DPH nebo úpravou ceny prostřednictvím dodatku k této smlouv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je určena v příloze č. 2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si v případě potřeby může doobjednat další služby za cenových podmínek, které jsou uvedeny v příloze č. 2 smlouv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VI.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bude probíhat jedenkrát měsíčně, a to v měsíci následujícím po měsíci, ve kterém byly provedeny práce ze strany dodavatele na základě této smlouvy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 bude fakturovat až po odsouhlasení výkazu práce zákazníkem. Tento výkaz práce zašle buď poštou na adresu zákazníka, nebo emailem na adresu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udedoplněno</w:t>
        </w:r>
        <w:r>
          <w:rPr>
            <w:rStyle w:val="InternetLink"/>
            <w:rFonts w:cs="Arial" w:ascii="Verdana" w:hAnsi="Verdana"/>
            <w:sz w:val="22"/>
            <w:szCs w:val="22"/>
          </w:rPr>
          <w:t>@sluknov.cz</w:t>
        </w:r>
      </w:hyperlink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padě nesouhlasu s výkazem práce má zákazník možnost do tří pracovních dnů od doručení výkazu práce tento rozporovat písemným vyjádření zaslaným buď poštou na adresu dodavatele, nebo emailem na adresu: </w:t>
      </w:r>
      <w:r>
        <w:rPr>
          <w:rFonts w:cs="Arial" w:ascii="Verdana" w:hAnsi="Verdana"/>
          <w:sz w:val="22"/>
          <w:szCs w:val="22"/>
          <w:highlight w:val="yellow"/>
        </w:rPr>
        <w:t>DOPLNIT@dodavatel.cz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je povinen prokázat rozporované položky výkazu práce ve lhůtě tří pracovních dnů od doručení. V případě neprokázání rozporovaných položek ve výkazu práce dodavatel upraví výkaz práce a odstraní z něj rozporované a neprokázané položky.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se zákazník nevyjádří ve lhůtě dle bodu IV. 3 této smlouvy, bere se mlčení jako odsouhlasení výkazu práce dle bodu IV. 2 této smlouvy.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kazník má možnost rozporovat výkaz práce pouze jedním souhrnným písemným vyjádřením.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ktura bude zaslána buď poštou na adresu dodavatele, nebo emailem na adresu: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atnost faktur se určuje na 30 dní od data doručení faktury.</w:t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em uhrazení faktury se rozumí den potvrzení platebního příkazu bankou zákazníka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alší povinnosti dodavatel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cs="Verdana"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Verdana"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 a obecně závaznými vyhláškami města Šluknov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cs="Verdana" w:ascii="Verdana" w:hAnsi="Verdana"/>
          <w:sz w:val="22"/>
          <w:szCs w:val="22"/>
          <w:highlight w:val="yellow"/>
          <w:lang w:eastAsia="ar-SA"/>
        </w:rPr>
        <w:t>……………………………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Stanovuje se sankce ve výši 5.000 Kč za každé jednotlivé porušení povinnosti, která z této smlouvy pro dodavatele vyplývá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 Kč za každý den trvání porušení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VIII. Další povinnosti zákazník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1 – Technická specifikace (přílohy č. 1.1, 1.2, 1.3 a 1.4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Příloha č. 3 - Pojistná smlouva dle bodu 11.3 Zadávací dokumentace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Šluknov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e Šluknově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Mgr. Eva Džumanová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k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dopln&#283;no@sluk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58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3-05-03T07:36:00Z</dcterms:modified>
  <cp:revision>5</cp:revision>
  <dc:subject/>
  <dc:title>Smlouva o sdružených službách dodávky plynu</dc:title>
</cp:coreProperties>
</file>