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ÍSEMNÁ ZPRÁVA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cs-CZ" w:eastAsia="cs-CZ" w:bidi="ar-SA"/>
              </w:rPr>
              <w:t>Zajištění zimní údržby komunikací města Šluknov v sezoně 2024/202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4568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3.800.000 Kč bez DPH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ttps://verejne.zakazky.mesto-sluknov.cz/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. 09. 2024</w:t>
            </w:r>
          </w:p>
        </w:tc>
      </w:tr>
    </w:tbl>
    <w:p>
      <w:pPr>
        <w:pStyle w:val="Title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ázka je zadávána v certifikovaném elektronickém nástroji E-ZAK, který je dostupný na https://verejne.zakazky.mesto-slukn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  <w:tab/>
              <w:t xml:space="preserve"> 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ÍSEMNÁ ZPRÁVA ZA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 Šluknově dne 21.10.2024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dmět veřejné zakázky a cena sjednaná ve smlouvě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Předmětem veřejné zakázky je poskytnutí služeb spočívajících v zajištění péče o komunikace ve městě Šluknov, zejména s důrazem na udržení provozuschopnosti a sjízdnosti, a to v období zimní sezony 2024/2025, tj. v období od 1.11.2024 do 31.3.2025. Jedná se především o provádění zimní údržby komunikací, včetně zajištění pohotov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sjednaná ve smlouvě: 3.770.530 Kč bez DPH za 1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účastníků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693"/>
        <w:gridCol w:w="2123"/>
        <w:gridCol w:w="226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5F5F5" w:val="clear"/>
                <w:lang w:val="cs-CZ" w:eastAsia="en-US" w:bidi="ar-SA"/>
              </w:rPr>
              <w:t>Technické služby Šluknov, spol. s r.o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1F2D0" w:val="clear"/>
                <w:lang w:val="cs-CZ" w:eastAsia="en-US" w:bidi="ar-SA"/>
              </w:rPr>
              <w:t>2541053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770.530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všech vyloučených účastníků zadávacího řízení s uvedením důvodu jejich vyloučení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dodavatele, s nímž byla uzavřena smlou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1193"/>
        <w:gridCol w:w="3297"/>
        <w:gridCol w:w="1388"/>
        <w:gridCol w:w="2010"/>
      </w:tblGrid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/firma dodavatel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 za 1 rok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5F5F5" w:val="clear"/>
                <w:lang w:val="cs-CZ" w:eastAsia="en-US" w:bidi="ar-SA"/>
              </w:rPr>
              <w:t>Technické služby Šluknov, spol. s r.o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9"/>
                <w:szCs w:val="19"/>
                <w:shd w:fill="F1F2D0" w:val="clear"/>
                <w:lang w:val="cs-CZ" w:eastAsia="en-US" w:bidi="ar-SA"/>
              </w:rPr>
              <w:t>2541053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.770.5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značení poddodavatelů vybraného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zrušení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oupis osob, u kterých byl zjištěn střet zájmů, a následně přijatých opa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nerozdělení nadlimitní zakázky na čá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ůvodnění stanovení požadavku na prokázání obratu v případě postupu podle § 78 odst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905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Nám. Míru 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40 777 Šlukno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gr. Martin Chrous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doucí Odboru rozvoje a Ž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  <w:tr>
        <w:trPr>
          <w:trHeight w:val="537" w:hRule="atLeast"/>
        </w:trPr>
        <w:tc>
          <w:tcPr>
            <w:tcW w:w="4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9986713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720340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3F8A4-3322-4337-AFA5-2CB18A001E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28</Words>
  <Characters>1936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Motal</dc:creator>
  <dc:description/>
  <dc:language>en-US</dc:language>
  <cp:lastModifiedBy>Mgr. Martin Chroust</cp:lastModifiedBy>
  <cp:lastPrinted>2023-05-10T09:15:00Z</cp:lastPrinted>
  <dcterms:modified xsi:type="dcterms:W3CDTF">2024-10-21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