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 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 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jektová dokumentaci na akci „Energetické úspory budov stadionu Slávy Novotného a ZŠ Žižkova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měst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energetického posouz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konceptu řeš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ovolení záměr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8041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10-10T10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