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veřejné zakázky malého rozsahu II. kategori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Projektová dokumentace na akci „Cyklodoprava ve Šluknově (Cyklostezky Šluknov-Království a Fukov-Taubenheim)“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10. 10. 202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ová dokumentace na akci „Cyklodoprava ve Šluknově (Cyklostezky Šluknov-Království a Fukov-Taubenheim)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lužby pro realizaci akce „Projektová dokumentace na akci Cyklodoprava ve Šluknově (Cyklostezky Šluknov-Království a Fukov-Taubenheim)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veřejné zakázky je zajištění projekční přípravy pro výstavbu dvou na sobě nezávislých komunikací pro pěší a cyklisty o šíří 2,0 – 3,0 metru v následujícím rozsahu: dokumentace pro povolení záměru a dokumentace pro provádění stavby. Do jednoho projektu jsou akce pro zadávací řízení sloučeny z důvodu existence dotačního projektu, v rámci realizace zakázky budou však zpracovány dvě oddělené, na sobě nezávislé dokumentace.</w:t>
      </w:r>
    </w:p>
    <w:p>
      <w:pPr>
        <w:pStyle w:val="Normal"/>
        <w:widowControl w:val="false"/>
        <w:snapToGrid w:val="false"/>
        <w:spacing w:before="0" w:after="2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částí předmětu zakázky je (platí pro obě budovy)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ý výškopis a polohopis zájmového území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nceptu řešení odsouhlaseného investorem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ovolení záměru v rozsahu dle platné legislativy (nový stavební zákon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kompletní inženýrské činnosti (kladná stanoviska dotčených orgánů a správců technické infrastruktury a získání povolení k realizaci záměru dle legislativy platné v době podání žádosti o schválení záměru u příslušného stavebního úřadu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rovádění stavby dle platné legislativ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položkového rozpočtu a slepého výkazu výměr stavby, včetně případného rozdělení rozpočtu na uznatelné a neuznatelné výdaje dle pokynů zadavatele na základě podmínek případného dotačního titul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ání vysvětlení projektové dokumentace a případná upřesnění dokumentace na základě případných dotazů účastníků zadávacího řízení na realizaci stavby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é projek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0000-7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e prostor stávajícího chodníku Šluknov-Království na parcelách č. 1965/1, 2802/8, 2802/2, 2802/3, 2802/4, 2802/5, 2802/6, 2802/7 v k. ú. Šluknov a 2567/3, 2569/2, 2660/10, 2716/7, 3044/4, 3044/5, 3044/6, 3044/7, 3044/9 a 3086/2 v k. ú.  Království a obci Šluknov a stávající polní cesta v bývalé obci Fukov na parcelách č. 72/8, 72/9, 691/2 a 710 v k. ú. Fukov a obci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20</w:t>
      </w:r>
      <w:r>
        <w:rPr>
          <w:sz w:val="22"/>
        </w:rPr>
        <w:t>. 11. 2024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0. 11. 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hodné dílčí termí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konceptu řešení: 31.03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evzdání čistopisu dokumentace pro povolení záměru: 31.07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ání kompletní žádosti o povolení záměru na stavební úřad: 30.09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dání pravomocného stavebního povolení, DPS a kontrolního rozpočtu stavby: 30.11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šechny dílčí termíny jsou závazné a jejich případné nedodržení bude sankcionováno dle podmínek stanovených smlouvou o díl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4 pracovních dnů ode dne doručení žádosti uchazeče. V případě informace doručené později než ve lhůtě 4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 – místa plnění jsou veřejně přístupn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4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, prokáže uchazeč referencemi již realizovaných </w:t>
      </w:r>
      <w:r>
        <w:rPr>
          <w:rFonts w:cs="Arial" w:ascii="Arial" w:hAnsi="Arial"/>
          <w:b/>
          <w:bCs/>
        </w:rPr>
        <w:t>nejméně dvou referenčních akcí obdobného charakteru – zpracovanými projektovými dokumentacemi minimálně v rozsahu dokumentace pro stavební povolení s následujícím zaměřením – rekonstrukce či výstavba komunikace pro pěší či cyklis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 podmínkou, že vyprojektované stavby byly za období posledních pěti celých kalendářních roků již fyzicky realizovány, a to, ve finančním plnění realizační ceny stavby min. 2.000.000 Kč bez DPH</w:t>
      </w:r>
      <w:r>
        <w:rPr>
          <w:rFonts w:cs="Arial" w:ascii="Arial" w:hAnsi="Arial"/>
        </w:rPr>
        <w:t xml:space="preserve">, jež vyplní do přílohy č. 4. 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jektové dokumentace staveb, které nebyly v posledních 5 předchozích letech realizovány, nebudou jako referenční uznán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. 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1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36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latby budou probíhat výhradně v CZK a rovněž veškeré cenové údaje v této měně. Nabídky nesplňující podmínky výzvy budou vyloučeny. V nabídce musí být uvedeny identifikační údaje uchazeče. Za tím účelem zadavatel předkládá jako přílohu č. 3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3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nabídka uchazeče s členěním a rozpisem finančního plnění jednotlivých aktivit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2 této zadávací dokumentace,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30.10.2024 </w:t>
      </w:r>
      <w:r>
        <w:rPr>
          <w:b/>
          <w:bCs/>
          <w:color w:val="auto"/>
          <w:sz w:val="22"/>
          <w:szCs w:val="22"/>
        </w:rPr>
        <w:t xml:space="preserve">do 10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10</w:t>
      </w:r>
      <w:r>
        <w:rPr>
          <w:color w:val="auto"/>
          <w:sz w:val="22"/>
        </w:rPr>
        <w:t>.10.2024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a a 1b – Zákres trasy budoucích komunikací do katastrální mapy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4 – Čestné prohlášení uchazeče o splnění základních kvalifikačních předpokladů a o ekonomické a finanční způsobilosti splnit zakázku (vč. referenčních staveb)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8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6</Pages>
  <Words>1708</Words>
  <Characters>10083</Characters>
  <CharactersWithSpaces>11768</CharactersWithSpaces>
  <Paragraphs>23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4-10-10T10:22:00Z</dcterms:modified>
  <cp:revision>13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