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</w:rPr>
        <w:t>Projektová dokumentace na akci „Cyklodoprava ve Šlukově (Cyklostezky Šluknov-Království a Fukov-Taubenheim)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49"/>
        <w:gridCol w:w="1602"/>
        <w:gridCol w:w="1258"/>
        <w:gridCol w:w="1843"/>
        <w:gridCol w:w="1264"/>
        <w:gridCol w:w="1177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ční cena vyprojektované realizované stav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PD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fyzické realizace stavby dle P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551</Words>
  <Characters>3252</Characters>
  <CharactersWithSpaces>379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10-10T10:26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