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both"/>
              <w:rPr>
                <w:b/>
                <w:b/>
                <w:iCs/>
                <w:sz w:val="24"/>
                <w:szCs w:val="20"/>
              </w:rPr>
            </w:pPr>
            <w:r>
              <w:rPr>
                <w:b/>
              </w:rPr>
              <w:t>Zajištění zimní údržby komunikací města Šluknov v sezoně 2024/2025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</w:rPr>
              <w:t>Podlimitní veřejná zakázka na služ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identifikační údaje PODdodavatele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1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2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3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případě potřeby další tabulky nakopírujte. Musí být uvedeny informace o všech známých poddodavatelí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1d9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1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1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DC8E3C4-4D13-4DD4-89FB-10CD438D9EFA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2.xml><?xml version="1.0" encoding="utf-8"?>
<ds:datastoreItem xmlns:ds="http://schemas.openxmlformats.org/officeDocument/2006/customXml" ds:itemID="{06DBCC4A-0514-400A-B127-1C1E6BCEDB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2E5E3E-727D-4A9A-A023-90E7713096D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31:00Z</dcterms:created>
  <dc:creator>Anna Blažková</dc:creator>
  <dc:description/>
  <dc:language>en-US</dc:language>
  <cp:lastModifiedBy>Mgr. Martin Chroust</cp:lastModifiedBy>
  <dcterms:modified xsi:type="dcterms:W3CDTF">2024-09-04T13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