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Zajištění zimní údržby komunikací města Šluknov v sezoně 2024/2025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Celková cena z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06087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771525" cy="666750"/>
          <wp:effectExtent l="0" t="0" r="0" b="0"/>
          <wp:docPr id="1" name="Obrázek 3" descr="Obsah obrázku text, emblém, erbovní znak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emblém, erbovní znak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4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09-04T14:4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