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.2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znam zařízení pro nakládání s odpady obce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ruhy a počet sběrných nádob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é údaje o sběrných nádobách – nájem nádo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734"/>
        <w:gridCol w:w="204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m (lt.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uh nádob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astová popelni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vová popelni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stová popelnic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á popelni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skla - bíl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skla - barevn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žlutý – pla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ový kontejner na separaci – papí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5:00Z</dcterms:created>
  <dc:creator>noname</dc:creator>
  <dc:description/>
  <cp:keywords/>
  <dc:language>en-US</dc:language>
  <cp:lastModifiedBy>mertlova</cp:lastModifiedBy>
  <dcterms:modified xsi:type="dcterms:W3CDTF">2013-04-25T08:43:00Z</dcterms:modified>
  <cp:revision>5</cp:revision>
  <dc:subject/>
  <dc:title>Technické údaje o množství odpadů v tunách /rok</dc:title>
</cp:coreProperties>
</file>