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  <w:bookmarkStart w:id="0" w:name="_GoBack"/>
      <w:bookmarkEnd w:id="0"/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subdodavatelů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veřejnou zakázku malého rozsahu na dodávky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bCs/>
          <w:color w:val="auto"/>
          <w:sz w:val="28"/>
          <w:szCs w:val="28"/>
        </w:rPr>
        <w:t>Nákup konvektomatu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lang w:eastAsia="en-US"/>
        </w:rPr>
        <w:t>Základní škola J. Vohradského Šluknov, okres Děčí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T. G. Masaryka 678, 407 77  Šluknov</w:t>
      </w:r>
      <w:r>
        <w:rPr>
          <w:rFonts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49888579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e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uchazeč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zakázku budu realizovat prostřednictvím subdodavatelů v níže uvedeném rozsah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80"/>
        <w:gridCol w:w="2459"/>
        <w:gridCol w:w="2360"/>
      </w:tblGrid>
      <w:tr>
        <w:trPr/>
        <w:tc>
          <w:tcPr>
            <w:tcW w:w="9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davatelské zajištění zakázky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ta v 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dnota v Kč</w:t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uchazečem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prací realizovaných subdodavatel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67"/>
        <w:gridCol w:w="4311"/>
        <w:gridCol w:w="2303"/>
        <w:gridCol w:w="2303"/>
      </w:tblGrid>
      <w:tr>
        <w:trPr>
          <w:trHeight w:val="312" w:hRule="atLeast"/>
        </w:trPr>
        <w:tc>
          <w:tcPr>
            <w:tcW w:w="9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dodavatel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, sídlo, I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rac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m prací v KČ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7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right"/>
      <w:outlineLvl w:val="1"/>
      <w:rPr/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53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94405c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72dab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440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472dab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330177"/>
    <w:pPr>
      <w:spacing w:before="0" w:after="0"/>
      <w:ind w:left="720" w:hanging="0"/>
      <w:contextualSpacing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a</dc:creator>
  <dc:description/>
  <dc:language>en-US</dc:language>
  <cp:lastModifiedBy>Sochorová Renáta</cp:lastModifiedBy>
  <cp:lastPrinted>2013-04-09T13:33:00Z</cp:lastPrinted>
  <dcterms:modified xsi:type="dcterms:W3CDTF">2024-08-07T09:24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