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ROZHODNUTÍ O ZRUŠENÍ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iCs/>
                <w:kern w:val="0"/>
                <w:sz w:val="28"/>
                <w:szCs w:val="28"/>
                <w:lang w:val="cs-CZ" w:eastAsia="en-US" w:bidi="ar-SA"/>
              </w:rPr>
              <w:t>Standardizace územního plánu města Šluknov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cs-CZ" w:eastAsia="en-US" w:bidi="ar-SA"/>
              </w:rPr>
              <w:t>formou Změny č. 3 Územního plánu Šlukn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b/>
          <w:bCs/>
        </w:rPr>
        <w:t>1 ROZHODNUTÍ O 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Zadavatel v souladu s </w:t>
      </w:r>
      <w:r>
        <w:rPr>
          <w:rFonts w:cs="Arial"/>
        </w:rPr>
        <w:t>se zadávacími podmínkami rozhoduje o zrušení zadávacího řízení na výše uvedenou veřejnou zakázku. Důvodem je skutečnost, že zadavatel v rámci zadávacího řízení ve lhůtě pro podání nabídek neobdržel žádné nabíd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Martin Chrou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doucí Odboru rozvoje a Ž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759450" cy="699135"/>
          <wp:effectExtent l="0" t="0" r="0" b="0"/>
          <wp:wrapTight wrapText="bothSides">
            <wp:wrapPolygon edited="0">
              <wp:start x="-2" y="0"/>
              <wp:lineTo x="-2" y="21186"/>
              <wp:lineTo x="3998" y="21186"/>
              <wp:lineTo x="3998" y="18828"/>
              <wp:lineTo x="19931" y="18828"/>
              <wp:lineTo x="20860" y="18239"/>
              <wp:lineTo x="20717" y="9408"/>
              <wp:lineTo x="21503" y="7061"/>
              <wp:lineTo x="21503" y="2346"/>
              <wp:lineTo x="3998" y="0"/>
              <wp:lineTo x="-2" y="0"/>
            </wp:wrapPolygon>
          </wp:wrapTight>
          <wp:docPr id="1" name="Obrázek 2061920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619202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2a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d2a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ECB23-09D5-4A38-89F9-2A87F4B07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1:00Z</dcterms:created>
  <dc:creator>Motal</dc:creator>
  <dc:description/>
  <dc:language>en-US</dc:language>
  <cp:lastModifiedBy>Mgr. Martin Chroust</cp:lastModifiedBy>
  <dcterms:modified xsi:type="dcterms:W3CDTF">2024-08-0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