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ehled odvodňovacích prvků komunikací určených k údržbě</w:t>
      </w:r>
    </w:p>
    <w:p>
      <w:pPr>
        <w:pStyle w:val="Normal"/>
        <w:rPr/>
      </w:pPr>
      <w:r>
        <w:rPr/>
        <w:t>Umístění konkrétních prvků je k dispozici na Geoportálu města zde - https://sluknov.obce,gepro.cz, sekce Komunikace/Vpusti</w:t>
      </w:r>
    </w:p>
    <w:p>
      <w:pPr>
        <w:pStyle w:val="Title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Štěrbinové žlab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radební ul. u přechodu u č. p. 3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l. B. Němcové u č. p. 52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radební u hřbitova u č. ev. 9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bočního vjezdu do kompostárny u č. p. 1088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hlavního vjezdu do kompostárny u č. p. 1088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vstupu do jídelny č. p. 108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přístupu k zámku č. p. 64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ráže u kotelny č. p. 999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vyhlídky Židovský vrch</w:t>
      </w:r>
    </w:p>
    <w:p>
      <w:pPr>
        <w:pStyle w:val="Title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vodni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yerova ul. 2x u rybářské cha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íbrohorská – u Čmugra u. č. p. 604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íbrnka zatáčka cesta k motokros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rská u č. p. 739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ýpka u č. p. 65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álovství U Barcala č. p. 24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nratice U Vyskočila č. p. 9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yklostezka Rožany odbočka k Horníčkovým u rybníka Hraničář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álovství Na Hartě u č. p. 47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jezd ke Garážím č. p. 999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sterova u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ísařský u č.p. 1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ísařský u č.p. 42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álovství – k panu Čmugrovi u č. p. 68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álovství – k Pytláku 2x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vé Hraběcí k č.p. 67</w:t>
      </w:r>
    </w:p>
    <w:p>
      <w:pPr>
        <w:pStyle w:val="Title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labové příkop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vární ul. u č. p. 1088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ísařský u Mandlu č. p. 4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Cejzlara Nové Hraběcí u č. p. 58</w:t>
      </w:r>
    </w:p>
    <w:p>
      <w:pPr>
        <w:pStyle w:val="Title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tevřené příkop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luknov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Fibichov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Ševčíkov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3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Koželužská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38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Továr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1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Reslerov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7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 xml:space="preserve">Karlova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3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Karlov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Cyklo směr Rožan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Cyklo směr Rožan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8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Cyklo směr Rožan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56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Cyklo směr Rožan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20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žan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p. 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3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e. 6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3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Za č.p. 1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e. 12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21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 xml:space="preserve">Za č.p. 55 – cesta ke Karlům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4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 xml:space="preserve">Za č.p. 55 – cesta od Karlů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30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é Hraběc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p. 4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4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e. 12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7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Za č.p. 4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36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p. 4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4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e. 4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8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p. 9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27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ísařský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p. 24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2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p. 13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7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e. 7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 xml:space="preserve">U č.p. 321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4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p. 3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3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p. 8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4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p. 4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4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p. 7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58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álovství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p. 39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3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p. 43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8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p. 27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3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p. 39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8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p. 49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5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p. 24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36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propustku Kr-P-2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2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p. 4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p. 4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p. 20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5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p. 46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20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před č.p. 18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2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p. 18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p. 9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13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za č.p. 30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12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e. 5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7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poslední autobusové zastávky v Království  - Království samo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29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em</w:t>
        <w:tab/>
        <w:tab/>
        <w:tab/>
        <w:tab/>
        <w:tab/>
        <w:tab/>
        <w:t xml:space="preserve">       3315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ustky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ždý rok bude provedeno čištění 40 ks propustků. Konkrétní seznam a umístění propustků k čištění bude předložen městem Šluknov do 30.1. každého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376ff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ffe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76ff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76f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14</Words>
  <Characters>1855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2:00Z</dcterms:created>
  <dc:creator>Ladislav Čurgali</dc:creator>
  <dc:description/>
  <dc:language>en-US</dc:language>
  <cp:lastModifiedBy>Mgr. Martin Chroust</cp:lastModifiedBy>
  <dcterms:modified xsi:type="dcterms:W3CDTF">2024-07-24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