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pis chodníků a cyklostezek ve vlastnictví či správě města Šluknov</w:t>
      </w:r>
    </w:p>
    <w:tbl>
      <w:tblPr>
        <w:tblStyle w:val="Mkatabulky"/>
        <w:tblpPr w:bottomFromText="0" w:horzAnchor="margin" w:leftFromText="141" w:rightFromText="141" w:tblpX="0" w:tblpY="279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2977"/>
      </w:tblGrid>
      <w:tr>
        <w:trPr>
          <w:trHeight w:val="558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Lokalit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élka chodníku v m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městí Míru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65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vojsíkov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37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vatopluka Čech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okolsk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45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Žižkov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. G. Masaryka – obě stran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168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erminá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58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Budišínsk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71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r. Milady Horákové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73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Rumbursk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55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r. E. Beneš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822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metanov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56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Bezručov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Farní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Jiráskov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yršov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18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Lužick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48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ídlišt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35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rálovsk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42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Libušin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ísařský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795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rálovství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465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astávka Benar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ivovarský rybník cestičk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63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yklostezka Rožan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725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lexův rybník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yklostezka Fukov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220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ahradní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řed panelovým domem č. p. 97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arčík Rumbursk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67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PS Nerudov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22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ladovnick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yklostezka Židovský vrc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arlov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ámeck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25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Celková délka chodníků</w:t>
        <w:tab/>
        <w:t>1537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Smlouvy ORŽP XX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1c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1c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1c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1c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5c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2:00Z</dcterms:created>
  <dc:creator>Mgr. Martin Chroust</dc:creator>
  <dc:description/>
  <dc:language>en-US</dc:language>
  <cp:lastModifiedBy>Mgr. Martin Chroust</cp:lastModifiedBy>
  <dcterms:modified xsi:type="dcterms:W3CDTF">2024-06-26T08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