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>Město Šluknov</w:t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nám. Míru 1, 407 77 Šluknov</w:t>
        <w:tab/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 xml:space="preserve"> </w:t>
        <w:tab/>
        <w:t xml:space="preserve">Ing. Tomáš Kolonečný, starosta </w:t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261688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0261688</w:t>
        <w:tab/>
        <w:tab/>
      </w:r>
    </w:p>
    <w:p>
      <w:pPr>
        <w:pStyle w:val="Normal"/>
        <w:spacing w:before="0" w:after="96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Varnsdorf</w:t>
        <w:tab/>
      </w:r>
    </w:p>
    <w:p>
      <w:pPr>
        <w:pStyle w:val="Normal"/>
        <w:spacing w:before="0" w:after="96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80724561/0300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ce</w:t>
      </w:r>
      <w:r>
        <w:rPr>
          <w:rFonts w:cs="Arial" w:ascii="Arial" w:hAnsi="Arial"/>
        </w:rPr>
        <w:t>“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:</w:t>
        <w:tab/>
        <w:tab/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</w:t>
        <w:tab/>
        <w:tab/>
        <w:t xml:space="preserve">___________________________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              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rejstříku:</w:t>
        <w:tab/>
        <w:tab/>
        <w:t xml:space="preserve">___________________________          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ník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(Příkazce a Příkazník společně dále též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, nebo jednotlivě jako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ve smyslu § 1746 odst. 2 a násl. zákona č. 89/2012 Sb., občanský zákoník, v platném znění (dále jen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 xml:space="preserve">“), následující 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76"/>
        <w:jc w:val="center"/>
        <w:rPr>
          <w:rFonts w:ascii="Arial" w:hAnsi="Arial" w:eastAsia="MS Mincho" w:cs="Arial"/>
          <w:b/>
          <w:b/>
          <w:sz w:val="22"/>
          <w:szCs w:val="22"/>
        </w:rPr>
      </w:pPr>
      <w:bookmarkStart w:id="0" w:name="_Hlk157436344"/>
      <w:r>
        <w:rPr>
          <w:rFonts w:eastAsia="MS Mincho" w:cs="Arial" w:ascii="Arial" w:hAnsi="Arial"/>
          <w:b/>
          <w:sz w:val="22"/>
          <w:szCs w:val="22"/>
        </w:rPr>
        <w:t>SMLOUVU O ZAJIŠTĚNÍ ÚDRŽBY KOMUNIKACÍ</w:t>
      </w:r>
    </w:p>
    <w:p>
      <w:pPr>
        <w:pStyle w:val="PlainText"/>
        <w:spacing w:lineRule="auto" w:line="276"/>
        <w:jc w:val="center"/>
        <w:rPr>
          <w:rFonts w:ascii="Arial" w:hAnsi="Arial" w:eastAsia="MS Mincho" w:cs="Arial"/>
          <w:b/>
          <w:b/>
          <w:sz w:val="22"/>
          <w:szCs w:val="22"/>
        </w:rPr>
      </w:pPr>
      <w:bookmarkStart w:id="1" w:name="_Hlk157436344"/>
      <w:r>
        <w:rPr>
          <w:rFonts w:eastAsia="MS Mincho" w:cs="Arial" w:ascii="Arial" w:hAnsi="Arial"/>
          <w:b/>
          <w:sz w:val="22"/>
          <w:szCs w:val="22"/>
        </w:rPr>
        <w:t>MĚSTA ŠLUKNOV</w:t>
      </w:r>
      <w:bookmarkEnd w:id="1"/>
    </w:p>
    <w:p>
      <w:pPr>
        <w:pStyle w:val="PlainText"/>
        <w:spacing w:lineRule="auto" w:line="276"/>
        <w:jc w:val="center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(dále jen „</w:t>
      </w:r>
      <w:r>
        <w:rPr>
          <w:rFonts w:eastAsia="MS Mincho" w:cs="Arial" w:ascii="Arial" w:hAnsi="Arial"/>
          <w:b/>
          <w:sz w:val="22"/>
          <w:szCs w:val="22"/>
        </w:rPr>
        <w:t>Smlouva</w:t>
      </w:r>
      <w:r>
        <w:rPr>
          <w:rFonts w:eastAsia="MS Mincho"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720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na základě výsledků nadlimitní veřejné zakázky na služby s názvem „Zajištění údržby komunikací města Šluknov“, zadávané v souladu se zákonem č. 134/2016 Sb., o zadávání veřejných zakázek, ve znění pozdějších pře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II.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ředmět smlouvy</w:t>
      </w:r>
    </w:p>
    <w:p>
      <w:pPr>
        <w:pStyle w:val="NormalWeb"/>
        <w:numPr>
          <w:ilvl w:val="0"/>
          <w:numId w:val="7"/>
        </w:numPr>
        <w:ind w:left="426" w:hanging="426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ředmětem smlouvy je komplexní zajištění celoroční (letní i zimní) údržby komunikací v majetku města Šluknov, a to v následujícím rozsahu:</w:t>
      </w:r>
    </w:p>
    <w:p>
      <w:pPr>
        <w:pStyle w:val="NormalWeb"/>
        <w:ind w:left="426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ovádění strojního čištění komunikací se zpevněným povrchem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ovádění ručního/strojního čištění chodníků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ištění uličních vpustí a šachet dešťové kanalizace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ištění odvodňovacích prvků komunikací (svodnic, štěrbinových žlabů, otevřených odvodňovacích žlabů zpevněných i nezpevněných, propustků)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ištění mostních objektů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Výměna dožilých prvků svislého dopravního značení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řistavování dopravního značení při haváriích a plánovaných akcích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vádění nátěrů bezpečnostních zábradlí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vádění prořezů podél komunikací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azování bezpečnostních kůlů podél vybraných komunikací po dobu trvání zimní údržby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Provádění strojního a ručního odstraňování sněhu a ledu na komunikacích, včetně chodníků a na dalších veřejných prostranstvích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 xml:space="preserve">Provádění ručního a strojního posypu solí, pískem a inertními materiály včetně rozvozu </w:t>
        <w:br/>
        <w:t>do rozmístěných stabilních zásobníků na posypový materiál a skladů míst posypového materiálu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Zajištění nepřetržité pohotovosti v období trvání zimní údržby podle skutečného počasí a povětrnostní situace</w:t>
      </w:r>
    </w:p>
    <w:p>
      <w:pPr>
        <w:pStyle w:val="NormalWeb"/>
        <w:numPr>
          <w:ilvl w:val="0"/>
          <w:numId w:val="7"/>
        </w:numPr>
        <w:spacing w:before="120" w:after="0"/>
        <w:ind w:left="425" w:hanging="425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říkazce se zavazuje</w:t>
      </w:r>
      <w:r>
        <w:rPr>
          <w:color w:val="auto"/>
          <w:sz w:val="22"/>
          <w:szCs w:val="22"/>
        </w:rPr>
        <w:t xml:space="preserve"> příkazníkovi za tuto službu platit cenu sjednanou podle této smlouvy uvedenou v článku V.</w:t>
      </w:r>
    </w:p>
    <w:p>
      <w:pPr>
        <w:pStyle w:val="NormalWeb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</w:t>
      </w:r>
    </w:p>
    <w:p>
      <w:pPr>
        <w:pStyle w:val="NormalWeb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I.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ráva a povinnosti příkazníka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Letní údržba komunikací</w:t>
      </w:r>
    </w:p>
    <w:p>
      <w:pPr>
        <w:pStyle w:val="NormalWeb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ind w:left="426" w:hanging="36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Provádění strojního čištění komunikací se zpevněným povrchem</w:t>
      </w:r>
    </w:p>
    <w:p>
      <w:pPr>
        <w:pStyle w:val="NormalWeb"/>
        <w:numPr>
          <w:ilvl w:val="0"/>
          <w:numId w:val="1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v období 1.4. – 31.10. kalendářního roku strojní čištění všech komunikací s asfaltovým povrchem v majetku Příkazce, které jsou uvedeny v příloze č. 1 této smlouvy jako komunikace určené ke strojnímu čištění.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</w:rPr>
        <w:t>Strojní čištění je zhotovitel povinen provádět od středu k pravé obrubě (krajnici) v minimální šíři záběru kartáčů 2,5m. Strojní čištění je zhotovitel povinen provádět vždy s předkrápěním</w:t>
      </w:r>
      <w:r>
        <w:rPr>
          <w:color w:val="auto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</w:rPr>
        <w:t>Výše uvedené strojní čištění je zhotovitel povinen provádět každý první celý týden v kalendářním měsíci. Jedná se o intenzivní čištění spočívající v odstranění posypového materiálu z komunikací, použití samosběru a kropících vozů a ruční dočištění</w:t>
      </w:r>
      <w:r>
        <w:rPr>
          <w:color w:val="auto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  <w:szCs w:val="22"/>
        </w:rPr>
        <w:t>Kromě služby za provedené čištění bude každý měsíc Příkazci vyfakturována cena za uliční smetky zlikvidované v rámci strojního čištění, a to dle ceníku který je přílohou č. 2 této smlouvy.</w:t>
      </w:r>
    </w:p>
    <w:p>
      <w:pPr>
        <w:pStyle w:val="NormalWeb"/>
        <w:ind w:left="6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rovádění ručního/strojního čištění chodníků</w:t>
      </w:r>
    </w:p>
    <w:p>
      <w:pPr>
        <w:pStyle w:val="NormalWeb"/>
        <w:numPr>
          <w:ilvl w:val="0"/>
          <w:numId w:val="13"/>
        </w:numPr>
        <w:rPr>
          <w:bCs/>
          <w:color w:val="auto"/>
          <w:sz w:val="22"/>
          <w:szCs w:val="22"/>
          <w:shd w:fill="FFFFFF" w:val="clear"/>
        </w:rPr>
      </w:pPr>
      <w:r>
        <w:rPr>
          <w:color w:val="auto"/>
          <w:sz w:val="22"/>
          <w:szCs w:val="22"/>
        </w:rPr>
        <w:t>Příkazník zajistí v období 1.4. – 31.10. kalendářního roku strojní či ruční čištění všech chodníků v majetku Příkazce, které jsou uvedeny v příloze č. 3 této smlouvy</w:t>
      </w:r>
      <w:r>
        <w:rPr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numPr>
          <w:ilvl w:val="0"/>
          <w:numId w:val="13"/>
        </w:numPr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Výše uvedené čištění spočívá v kompletním odstranění plevele prorůstajícího chodníkem (s možností použití chemického postřiku), smetení a odklizení přebytečného posypového materiálu a odvozu a likvidaci vzniklého odpadu.</w:t>
      </w:r>
    </w:p>
    <w:p>
      <w:pPr>
        <w:pStyle w:val="NormalWeb"/>
        <w:numPr>
          <w:ilvl w:val="0"/>
          <w:numId w:val="13"/>
        </w:numPr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Výše uvedené čištění bude probíhat pro každý chodník minimálně 1x za měsíc.</w:t>
      </w:r>
    </w:p>
    <w:p>
      <w:pPr>
        <w:pStyle w:val="NormalWeb"/>
        <w:numPr>
          <w:ilvl w:val="0"/>
          <w:numId w:val="13"/>
        </w:numPr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  <w:szCs w:val="22"/>
        </w:rPr>
        <w:t>Kromě služby za provedené čištění bude každý měsíc Příkazci vyfakturována cena za skutečně zlikvidovaný odpad dle ceníku, který je přílohou č. 2 této smlouvy a dále cena za případný použitý materiál (herbicid).</w:t>
      </w:r>
    </w:p>
    <w:p>
      <w:pPr>
        <w:pStyle w:val="NormalWeb"/>
        <w:numPr>
          <w:ilvl w:val="0"/>
          <w:numId w:val="4"/>
        </w:numPr>
        <w:spacing w:before="120" w:after="120"/>
        <w:ind w:left="357" w:hanging="357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Čištění uličních vpustí a šachet dešťové kanalizac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ajistí v období 1.2. – 30.11. kalendářního roku vyčištění všech uličních vpustí a šachet dešťové kanalizace v majetku Příkazce, které jsou uvedeny v příloze č. 4 této smlouvy. Poloha jednotlivých vpustí je uvedena v městském geoportálu na webové adrese: </w:t>
      </w:r>
      <w:hyperlink r:id="rId2">
        <w:r>
          <w:rPr>
            <w:rStyle w:val="InternetLink"/>
            <w:rFonts w:cs="Arial" w:ascii="Arial" w:hAnsi="Arial"/>
            <w:color w:val="auto"/>
          </w:rPr>
          <w:t>https://sluknov.obce.gepro.cz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čištění spočívá ve vyčištění každé uliční vpusti od nečistot a nánosů, propláchnutí odtoku a likvidaci odpadů touto činností vzniklých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jištění nefunkční (neodtékající) uliční vpusti oznámí Příkazník tuto skutečnost neprodleně Příkazci.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Výše uvedené čištění bude probíhat ve výše uvedeném období třikrát ročně v intervalech max. 3 měsíce mezi sebou. Konkrétní termín provedení si stanoví Příkazník dle svých kapacit.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Kromě služby za provedené čištění bude v měsíci následujícím po provedení čištění Příkazci vyfakturována cena za skutečně zlikvidovaný odpad vzniklý čištěním dle ceníku, který je přílohou č. 2 této smlouvy.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ind w:left="357" w:hanging="357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Čištění odvodňovacích prvků komunikací</w:t>
      </w:r>
    </w:p>
    <w:p>
      <w:pPr>
        <w:pStyle w:val="NormalWeb"/>
        <w:numPr>
          <w:ilvl w:val="0"/>
          <w:numId w:val="16"/>
        </w:numPr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v období 1.2. – 30.11. kalendářního roku čištění odvodňovacích prvků komunikací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 xml:space="preserve">v majetku Příkazce, které jsou uvedeny v příloze č. 5 této smlouvy. </w:t>
      </w:r>
    </w:p>
    <w:p>
      <w:pPr>
        <w:pStyle w:val="NormalWeb"/>
        <w:numPr>
          <w:ilvl w:val="0"/>
          <w:numId w:val="16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še uvedené čištění spočívá ve vysekání/odplevelení odvodňovacího prvku, kompletním pročištění od naplavenin, propláchnutí a odvozu a likvidace vzniklého odpadu.</w:t>
      </w:r>
    </w:p>
    <w:p>
      <w:pPr>
        <w:pStyle w:val="NormalWeb"/>
        <w:numPr>
          <w:ilvl w:val="0"/>
          <w:numId w:val="16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 případě zjištění nefunkční (neodtékajícího) prvku oznámí Příkazník tuto skutečnost neprodleně Příkazci.</w:t>
      </w:r>
    </w:p>
    <w:p>
      <w:pPr>
        <w:pStyle w:val="NormalWeb"/>
        <w:numPr>
          <w:ilvl w:val="0"/>
          <w:numId w:val="16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še uvedené čištění všech prvků odvodnění bude probíhat dvakrát ročně v intervalu 4-5 měsíců mezi jednotlivými čištěními. Konkrétní termín provedení si stanoví Příkazník dle svých kapacit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omě služby za provedené čištění bude v měsíci následujícím po provedení čištění Příkazci vyfakturována cena za skutečně zlikvidovaný odpad dle ceníku, který je přílohou č. 2 této smlouvy</w:t>
      </w:r>
    </w:p>
    <w:p>
      <w:pPr>
        <w:pStyle w:val="NormalWeb"/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Čištění mostních objektů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kazník zajistí v období 1.2. – 30.11. kalendářního roku čištění vybraných mostů v majetku Příkazce, které jsou uvedeny v příloze č. 6 této smlouvy.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Čištění spočívá v kompletním očištění všech částí konstrukce mostu tlakovou vodou, odstraněním mechů, plevele z konstrukce mostu, očištění spár opěr, vyčištění koryta pod mostem a odvozu a likvidace vzniklého odpadu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e uvedené čištění bude probíhat dvakrát ročně v intervalu 4-5 měsíců mezi čištěními. Konkrétní termín provedení si stanoví Příkazník dle svých kapacit.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omě služby za provedené čištění bude v měsíci následujícím po provedení čištění Příkazci vyfakturována cena za skutečně zlikvidovaný odpad vzniklý čištěním dle ceníku, který je přílohou č. 2 této smlouvy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Výměna dožilých prvků svislého dopravního značení</w:t>
      </w:r>
    </w:p>
    <w:p>
      <w:pPr>
        <w:pStyle w:val="NormalWeb"/>
        <w:numPr>
          <w:ilvl w:val="0"/>
          <w:numId w:val="18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celoročně výměnu dožilého svislého dopravního značení (včetně dopravních zrcadel) v katastru města Šluknov.</w:t>
      </w:r>
    </w:p>
    <w:p>
      <w:pPr>
        <w:pStyle w:val="NormalWeb"/>
        <w:numPr>
          <w:ilvl w:val="0"/>
          <w:numId w:val="18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měna bude probíhat celoročně na základě e-mailového podnětu odpovědného pracovníka Příkazce či na základě předem odsouhlaseného vlastního zjištění. </w:t>
      </w:r>
    </w:p>
    <w:p>
      <w:pPr>
        <w:pStyle w:val="NormalWeb"/>
        <w:numPr>
          <w:ilvl w:val="0"/>
          <w:numId w:val="18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pracovního úkonu je pouze výměna samotné značky (včetně likvidace původní), nikoliv sloupku či betonového základu.</w:t>
      </w:r>
    </w:p>
    <w:p>
      <w:pPr>
        <w:pStyle w:val="NormalWeb"/>
        <w:numPr>
          <w:ilvl w:val="0"/>
          <w:numId w:val="18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provedení výměny bude každý měsíc, kdy byla výměna provedena, fakturována Příkazci cena dle jednotkových cen uvedených v ceníku, který je přílohou č. 2 této smlouvy a dále cena za použitý materiál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Přistavování dopravního značení při haváriích a plánovaných akcích</w:t>
      </w:r>
    </w:p>
    <w:p>
      <w:pPr>
        <w:pStyle w:val="NormalWeb"/>
        <w:numPr>
          <w:ilvl w:val="0"/>
          <w:numId w:val="19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celoročně přistavování a následné odstranění dopravního značení na komunikace z důvodu závad na komunikacích či plánovaných kulturních akcí pořádaných na pozemcích v majetku Příkazníka.</w:t>
      </w:r>
    </w:p>
    <w:p>
      <w:pPr>
        <w:pStyle w:val="NormalWeb"/>
        <w:numPr>
          <w:ilvl w:val="0"/>
          <w:numId w:val="19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měna bude probíhat celoročně na základě e-mailového podnětu odpovědného pracovníka Příkazce. Po ukončení akce či odstranění závady bude značení odklizeno a uskladněno.</w:t>
      </w:r>
    </w:p>
    <w:p>
      <w:pPr>
        <w:pStyle w:val="NormalWeb"/>
        <w:numPr>
          <w:ilvl w:val="0"/>
          <w:numId w:val="19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provedení přistavování bude každý měsíc, kdy bylo přistavení provedeno, fakturována Příkazci cena dle jednotkových cen uvedených v ceníku, který je přílohou č. 2 této smlouvy</w:t>
      </w:r>
    </w:p>
    <w:p>
      <w:pPr>
        <w:pStyle w:val="NormalWeb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rovádění nátěrů bezpečnostních zábradlí</w:t>
      </w:r>
    </w:p>
    <w:p>
      <w:pPr>
        <w:pStyle w:val="NormalWeb"/>
        <w:numPr>
          <w:ilvl w:val="0"/>
          <w:numId w:val="20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vždy v lichý rok provedení nátěru bezpečnostních zábradlí uvedených v příloze č. 7 této Smlouvy.</w:t>
      </w:r>
    </w:p>
    <w:p>
      <w:pPr>
        <w:pStyle w:val="NormalWeb"/>
        <w:numPr>
          <w:ilvl w:val="0"/>
          <w:numId w:val="20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še uvedená činnost spočívá v odstranění stávajícího nátěru, odmaštění zábradlí a provedení nového nátěru ve 2 vrstvách.</w:t>
      </w:r>
    </w:p>
    <w:p>
      <w:pPr>
        <w:pStyle w:val="NormalWeb"/>
        <w:numPr>
          <w:ilvl w:val="0"/>
          <w:numId w:val="20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vedený nátěr bude prováděn v každý lichý rok v průběhu měsíců duben-květen. </w:t>
      </w:r>
    </w:p>
    <w:p>
      <w:pPr>
        <w:pStyle w:val="NormalWeb"/>
        <w:numPr>
          <w:ilvl w:val="0"/>
          <w:numId w:val="20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 provedení nátěru bude Příkazci fakturována cena dle ceníku, který je přílohou č. 2 této smlouvy a dále cena za veškerý použitý materiál nutný k provedení nátěru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rovádění prořezů podél komunikací a prvků dopravního značení</w:t>
      </w:r>
    </w:p>
    <w:p>
      <w:pPr>
        <w:pStyle w:val="NormalWeb"/>
        <w:numPr>
          <w:ilvl w:val="0"/>
          <w:numId w:val="2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jednou za každý kalendářní rok provedení prořezů zeleně zasahujících do průjezdního profilu komunikací a zakrývající dopravní značení v majetku Příkazce.</w:t>
      </w:r>
    </w:p>
    <w:p>
      <w:pPr>
        <w:pStyle w:val="NormalWeb"/>
        <w:numPr>
          <w:ilvl w:val="0"/>
          <w:numId w:val="2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aždý rok vždy v měsíci červnu provedou oprávnění zaměstnanci Příkazce a Příkaznika na základě výzvy Příkazce společnou prohlídku všech komunikací v majetku Příkazce a upřesní rozsah prováděného prořezu. </w:t>
      </w:r>
    </w:p>
    <w:p>
      <w:pPr>
        <w:pStyle w:val="NormalWeb"/>
        <w:numPr>
          <w:ilvl w:val="0"/>
          <w:numId w:val="2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činnosti je sběr odstraněné zeleně, její odvoz a likvidace v koncovém zařízení.</w:t>
      </w:r>
    </w:p>
    <w:p>
      <w:pPr>
        <w:pStyle w:val="NormalWeb"/>
        <w:numPr>
          <w:ilvl w:val="0"/>
          <w:numId w:val="2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 provádění provedení bude Příkazci vyfakturována cena dle jednotkových cen uvedených ceníku, který je přílohou č. 2 smlouvy a dále cena za biologický rozložitelný odpad vzniklý provedením prořezu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Zimní údržba komunikací</w:t>
      </w:r>
    </w:p>
    <w:p>
      <w:pPr>
        <w:pStyle w:val="NormalWeb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sazování bezpečnostních kůlů podél vybraných komunikací po dobu trvání zimní údržby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v říjnu každého kalendářního roku osazení a v dubnu následujícího roku odstranění bezpečnostních dřevěných kůlů podél vybraných komunikací v majetku Příkazce, dle přílohy č. 8 této smlouvy.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 rámci této činnosti bude provedeno osazení kůlů, demontáž a uskladnění. V případě dožití jednotlivých kůlů budou dodány kůly nové. 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 provedení osazení a odstranění bude Příkazci fakturována cena za provedenou službu dle ceníku, který je přílohou č. 2 této smlouvy a dále cena za případnou nutnou výměnu dožilých kůlů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</w:rPr>
        <w:t>Provádění strojního a ručního odstraňování sněhu a ledu na komunikacích, včetně chodníků a na dalších veřejných prostranstvích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zajistí v období listopad – březen realizaci zimní údržby komunikací formou </w:t>
      </w:r>
      <w:r>
        <w:rPr>
          <w:color w:val="auto"/>
          <w:sz w:val="22"/>
        </w:rPr>
        <w:t>provádění strojního a ručního odstraňování sněhu a ledu na komunikacích, včetně chodníků a na dalších veřejných prostranstvích, a to na komunikacích uvedených v příloze č. 1 dle vzorového plánu zimní údržby, který je přílohou č. 9 této smlouvy</w:t>
      </w:r>
      <w:r>
        <w:rPr>
          <w:b/>
          <w:bCs/>
          <w:color w:val="auto"/>
          <w:sz w:val="22"/>
        </w:rPr>
        <w:t>.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Příkazník provede aktualizaci plánu zimní údržby nejpozději do 30. 9. každého příslušného roku</w:t>
      </w:r>
      <w:r>
        <w:rPr>
          <w:color w:val="auto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každý měsíc provádění zimní údržby bude Příkazci vyfakturována cena dle jednotkových cen ceníku, který je přílohou č. 2 smlouvy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</w:rPr>
        <w:t xml:space="preserve">Provádění ručního a strojního posyp solí, pískem a inertními materiály 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zajistí v období listopad – březen realizaci zimní údržby komunikací formou </w:t>
      </w:r>
      <w:r>
        <w:rPr>
          <w:color w:val="auto"/>
          <w:sz w:val="22"/>
        </w:rPr>
        <w:t>provádění strojního a ručního posypu solí, pískem a inertními materiály na komunikacích, včetně chodníků a na dalších veřejných prostranstvích, a to v lokalitách uvedených ve vzorovém Plánu zimní údržby, které je přílohou č. 9 této smlouvy</w:t>
      </w:r>
      <w:r>
        <w:rPr>
          <w:b/>
          <w:bCs/>
          <w:color w:val="auto"/>
          <w:sz w:val="22"/>
        </w:rPr>
        <w:t>.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každý měsíc provádění zimní údržby bude Příkazci vyfakturována cena dle jednotkových cen ceníku, který je přílohou č. 2 smlouvy a dále cena za skutečně spotřebovaný materiál potřebný na provedení údržby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</w:rPr>
        <w:t>Zajištění nepřetržité pohotovosti v období trvání zimní údržby podle skutečného počasí a povětrnostní situace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zajistí v období listopad – březen </w:t>
      </w:r>
      <w:r>
        <w:rPr>
          <w:b/>
          <w:bCs/>
          <w:color w:val="auto"/>
          <w:sz w:val="22"/>
        </w:rPr>
        <w:t>pohotovost v rozsahu stanoveném vzorovým plánem zimní údržby v období trvání zimní údržby podle skutečného počasí a povětrnostní situace</w:t>
      </w:r>
    </w:p>
    <w:p>
      <w:pPr>
        <w:pStyle w:val="NormalWeb"/>
        <w:numPr>
          <w:ilvl w:val="0"/>
          <w:numId w:val="2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každý měsíc trvání pohotovosti bude Příkazci vyfakturována paušální cena dle ceníku, který je přílohou č. 2 smlouvy.</w:t>
      </w:r>
    </w:p>
    <w:p>
      <w:pPr>
        <w:pStyle w:val="NormalWeb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</w:t>
      </w:r>
      <w:r>
        <w:rPr>
          <w:color w:val="auto"/>
          <w:sz w:val="22"/>
        </w:rPr>
        <w:t>poskytne na základě požadavku bezúplatně k nahlédnutí do software, který umožní Městu Šluknov sledovat podle systému GPS provedený a aktuální pohyb a použití strojů pro letní a zimní údržbu</w:t>
      </w:r>
    </w:p>
    <w:p>
      <w:pPr>
        <w:pStyle w:val="NormalWeb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ce </w:t>
      </w:r>
      <w:r>
        <w:rPr>
          <w:color w:val="auto"/>
          <w:sz w:val="22"/>
        </w:rPr>
        <w:t>si s ohledem na klimatické podmínky (počasí) vyhrazuje právo v případě nutnosti prodloužit období zimní údržby. I v takto prodlouženém období je zhotovitel povinen řídit se Plánem zimní údržby, nestanoví-li Město Šluknov jinak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Příkazce si vyhrazuje právo požadovat provádění výkonu letní údržby i v zimním období. Současně Příkazník může po předchozím odsouhlasení Příkazcem provádět letní údržbu i v zimním období.</w:t>
      </w:r>
    </w:p>
    <w:p>
      <w:pPr>
        <w:pStyle w:val="NormalWeb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říkazník zajistí a předá příkazci evidenci odpadů pocházejících z činností uvedených v této smlouvě. Původcem odpadu je pro účely této smlouvy Příkazník s výjimkou biologicky rozložitelného odpadu, kde původcem je Příkazce dle </w:t>
      </w:r>
      <w:r>
        <w:rPr>
          <w:color w:val="auto"/>
          <w:sz w:val="22"/>
          <w:szCs w:val="22"/>
        </w:rPr>
        <w:t>5 odst. 2 zákona č. 541/2020Sb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numPr>
          <w:ilvl w:val="0"/>
          <w:numId w:val="4"/>
        </w:numPr>
        <w:spacing w:before="120" w:after="0"/>
        <w:ind w:left="357" w:hanging="357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říkazník je povinen jednat při obstarávaní záležitostí pro příkazce podle svých schopností a znalostí. Příkazník bude postupovat podle pokynů daných příkazcem. Od těchto pokynů se může odchýlit pouze v případě, že by to bylo nezbytné v zájmu příkazce a nebylo by možné včas obdržet jeho souhlas.</w:t>
      </w:r>
    </w:p>
    <w:p>
      <w:pPr>
        <w:pStyle w:val="NormalWeb"/>
        <w:numPr>
          <w:ilvl w:val="0"/>
          <w:numId w:val="4"/>
        </w:numPr>
        <w:spacing w:before="120" w:after="0"/>
        <w:ind w:left="357" w:hanging="357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okud se příkazník odchýlí od pokynů příkazce, odpovídá příkazník za škodu, která tímto příkazci vznikne.</w:t>
      </w:r>
    </w:p>
    <w:p>
      <w:pPr>
        <w:pStyle w:val="NormalWeb"/>
        <w:spacing w:before="120" w:after="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II.</w:t>
      </w:r>
    </w:p>
    <w:p>
      <w:pPr>
        <w:pStyle w:val="NormalWeb"/>
        <w:ind w:left="280" w:hanging="280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Kontrola, sankce a důvěrnost</w:t>
      </w:r>
    </w:p>
    <w:p>
      <w:pPr>
        <w:pStyle w:val="NormalWeb"/>
        <w:numPr>
          <w:ilvl w:val="0"/>
          <w:numId w:val="2"/>
        </w:numPr>
        <w:spacing w:before="120" w:after="0"/>
        <w:ind w:left="425" w:hanging="425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Příkazce má právo provádět kontrolu plnění povinností příkazníka podle této smlouvy, zejména kontrolu pravdivosti a úplnosti poskytnutých údajů. </w:t>
      </w:r>
    </w:p>
    <w:p>
      <w:pPr>
        <w:pStyle w:val="NormalWeb"/>
        <w:numPr>
          <w:ilvl w:val="0"/>
          <w:numId w:val="2"/>
        </w:numPr>
        <w:spacing w:before="120" w:after="0"/>
        <w:ind w:left="425" w:hanging="425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 závažné porušení této smlouvy se považuje zejména porušení těchto závazků ze strany příkazce:</w:t>
      </w:r>
    </w:p>
    <w:p>
      <w:pPr>
        <w:pStyle w:val="NormalWeb"/>
        <w:numPr>
          <w:ilvl w:val="0"/>
          <w:numId w:val="9"/>
        </w:numPr>
        <w:ind w:left="709" w:hanging="283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opakované nebo závažné porušení povinností stanovených touto smlouvou.</w:t>
      </w:r>
    </w:p>
    <w:p>
      <w:pPr>
        <w:pStyle w:val="NormalWeb"/>
        <w:numPr>
          <w:ilvl w:val="0"/>
          <w:numId w:val="2"/>
        </w:numPr>
        <w:spacing w:before="120" w:after="0"/>
        <w:ind w:left="426" w:hanging="426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V případě že příkazník závažně poruší tuto smlouvu, uhradí příkazci újmu, kterou příkazce tímto utrpí a to v plné výši. Příkazník je povinen tuto škodu uhradit po řádném prokázání příkazce v termínu 30 dnů od vyžádání příkazcem. </w:t>
      </w:r>
    </w:p>
    <w:p>
      <w:pPr>
        <w:pStyle w:val="NormalWeb"/>
        <w:numPr>
          <w:ilvl w:val="0"/>
          <w:numId w:val="2"/>
        </w:numPr>
        <w:spacing w:before="120" w:after="0"/>
        <w:ind w:left="426" w:hanging="426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říkazník se zavazuje zajistit odstranění nedostatků, zjištěných kontrolou, ve lhůtě, která musí činit alespoň 14 dní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V.</w:t>
      </w:r>
    </w:p>
    <w:p>
      <w:pPr>
        <w:pStyle w:val="NormalWeb"/>
        <w:ind w:left="280" w:hanging="28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dměna</w:t>
      </w:r>
    </w:p>
    <w:p>
      <w:pPr>
        <w:pStyle w:val="NormalWeb"/>
        <w:numPr>
          <w:ilvl w:val="0"/>
          <w:numId w:val="1"/>
        </w:numPr>
        <w:spacing w:before="120" w:after="0"/>
        <w:ind w:left="425" w:hanging="425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Smluvní strany se dohodly, že účtování činnosti příkazce podle této smlouvy bude zahrnuto v měsíční fakturaci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Částka, kterou se příkazce zavazuje zaplatit příkazníkovi uvedena v ceníku, který je přílohou č. 2 této smlouvy 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Úplata bude příkazcem uhrazena na základě faktury, vystavené příkazníkem. Doba splatnosti faktury se stanovuje na 14 dnů ode dne jejího doručení příkazci.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 případ prodlení se zaplacením úplaty má příkazník právo požadovat vedle zaplacení ceny též smluvní pokutu ve výši 0,05 % z dlužné částky za každý den prodlení.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aušální odměna se každoročně, počínaje rokem 2025, automaticky upravuje dle míry inflace vyjádřené přírůstkem (či poklesem) průměrného ročního indexu spotřebitelských cen vyhlášené ČSÚ za předchozí kalendářní rok, a to zpětně k 1. 1. příslušného kalendářního roku. Změnu ceny vč. výpočtu se zavazuje Příkazník písemně oznámit Příkazci nejpozději spolu s fakturou za měsíc leden, nebo bez zbytečného odkladu poté, co budou data ČSÚ zveřejněna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i/>
          <w:iCs/>
          <w:color w:val="auto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VI.</w:t>
      </w:r>
    </w:p>
    <w:p>
      <w:pPr>
        <w:pStyle w:val="NormalWeb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ba plnění a výpověď smlouvy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hanging="357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Tato příkazní smlouva se sjednává na dobu neurčitou. Počátkem plnění je 01.11.2024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hanging="357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latnost příkazní smlouvy končí:</w:t>
      </w:r>
    </w:p>
    <w:p>
      <w:pPr>
        <w:pStyle w:val="NormalWeb"/>
        <w:numPr>
          <w:ilvl w:val="0"/>
          <w:numId w:val="10"/>
        </w:numPr>
        <w:spacing w:before="120" w:after="0"/>
        <w:ind w:left="709" w:hanging="284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ísemnou dohodou smluvních stran.</w:t>
      </w:r>
    </w:p>
    <w:p>
      <w:pPr>
        <w:pStyle w:val="NormalWeb"/>
        <w:numPr>
          <w:ilvl w:val="0"/>
          <w:numId w:val="10"/>
        </w:numPr>
        <w:ind w:left="709" w:hanging="283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ísemnou výpovědí jedné ze smluvních stran, a to z jakéhokoliv důvodu nebo bez udání důvodů s výpovědní dobou dle Občanského zákoníku.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iCs/>
          <w:color w:val="auto"/>
          <w:sz w:val="22"/>
          <w:szCs w:val="22"/>
        </w:rPr>
        <w:t>Závazek příkazníka zaniká rovněž jeho zánikem.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iCs/>
          <w:color w:val="auto"/>
          <w:sz w:val="22"/>
          <w:szCs w:val="22"/>
        </w:rPr>
        <w:t>Při skončení smlouvy je příkazník povinen vrátit příkazci veškeré věci nebo doklady jemu poskytnuté příkazcem k plnění povinností z této smlouvy, nebo které v této souvislosti nabyl, a to bez zbytečného odkladu, nejpozději však do 30 dnů od konce platnosti smlouvy, nebude-li výslovně dohodnuto jinak. Řádné předání dokladů a věcí bude potvrzeno smluvními stranami písemným protokolem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X.</w:t>
      </w:r>
    </w:p>
    <w:p>
      <w:pPr>
        <w:pStyle w:val="NormalWeb"/>
        <w:ind w:left="280" w:hanging="28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Závěrečná ustanovení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ráva a povinnosti neupravené touto smlouvou se řídí ustanoveními občanského zákoníku a právními předpisy souvisejícími. 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ouva je vyhotovena elektronicky a je podepsaná zaručenými elektronickými podpisy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uvní strany prohlašují, že si tuto Smlouvu před jejím podpisem přečetly, že byla uzavřena po vzájemném projednání podle jejich pravé a svobodné vůle, určitě, vážně a srozumitelně, nikoli v tísni za nápadně nevýhodných podmínek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ouva byla schválena Radou města Šluknov dne XX.XX.2024 usnesením č. XX/XXR/2024.</w:t>
      </w:r>
    </w:p>
    <w:p>
      <w:pPr>
        <w:pStyle w:val="NormalWeb"/>
        <w:spacing w:before="120" w:after="0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="120" w:after="0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C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řehled komunikací v majetku Příkazce se zpevněným povrc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 – Přehled chodníků v majetku Příka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 – Přehled uličních vpu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5 – Přehled odvodňovacích prvků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6 – Přehled mostních objektů určených k pravidelné údrž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7 – Přehled bezpečnostních zábradlí určených k pravidelnému nátě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8 – Přehled komunikací určených k osazení bezpečnostních ků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9 – Plán zimní údržby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e Šluknově dne:  </w:t>
        <w:tab/>
        <w:t xml:space="preserve">                                             Ve ……………….. dne: 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a Příkazce:          </w:t>
        <w:tab/>
        <w:tab/>
        <w:tab/>
        <w:tab/>
        <w:t>Za  Příkazníka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Ing. Tomáš Kolonečný</w:t>
        <w:tab/>
        <w:tab/>
        <w:t xml:space="preserve">        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starostka města Šluknov</w:t>
        <w:tab/>
        <w:tab/>
        <w:t xml:space="preserve">        …………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jiyama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81" w:hanging="720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1" w:hanging="432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4d4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Heading3"/>
    <w:link w:val="Nadpis4Char"/>
    <w:qFormat/>
    <w:rsid w:val="008f4d47"/>
    <w:pPr>
      <w:keepNext w:val="false"/>
      <w:keepLines w:val="false"/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color w:val="auto"/>
      <w:szCs w:val="2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5a06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323f8b"/>
    <w:rPr>
      <w:rFonts w:ascii="Courier New" w:hAnsi="Courier New" w:eastAsia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2d5c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qFormat/>
    <w:rsid w:val="008f4d47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4d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4a2d"/>
    <w:pPr>
      <w:spacing w:lineRule="auto" w:line="240" w:before="0" w:after="0"/>
    </w:pPr>
    <w:rPr>
      <w:rFonts w:ascii="Arial" w:hAnsi="Arial" w:eastAsia="Times New Roman" w:cs="Arial"/>
      <w:color w:val="333333"/>
      <w:sz w:val="18"/>
      <w:szCs w:val="18"/>
      <w:lang w:eastAsia="cs-CZ"/>
    </w:rPr>
  </w:style>
  <w:style w:type="paragraph" w:styleId="ListParagraph">
    <w:name w:val="List Paragraph"/>
    <w:basedOn w:val="Normal"/>
    <w:uiPriority w:val="34"/>
    <w:qFormat/>
    <w:rsid w:val="00755f0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323f8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Znaky" w:customStyle="1">
    <w:name w:val="Značky"/>
    <w:qFormat/>
    <w:rsid w:val="00bc1b6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lineRule="auto" w:line="240"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Odstavec1uroven" w:customStyle="1">
    <w:name w:val="Odstavec -1. uroven"/>
    <w:basedOn w:val="Normal"/>
    <w:qFormat/>
    <w:rsid w:val="00ba2d5c"/>
    <w:pPr>
      <w:tabs>
        <w:tab w:val="clear" w:pos="708"/>
        <w:tab w:val="left" w:pos="357" w:leader="none"/>
      </w:tabs>
      <w:suppressAutoHyphens w:val="true"/>
      <w:spacing w:lineRule="auto" w:line="240"/>
      <w:ind w:left="431" w:hanging="431"/>
      <w:jc w:val="both"/>
    </w:pPr>
    <w:rPr>
      <w:rFonts w:ascii="Arial" w:hAnsi="Arial" w:eastAsia="Calibri" w:cs="Times New Roman"/>
      <w:bCs/>
    </w:rPr>
  </w:style>
  <w:style w:type="paragraph" w:styleId="Odstavec3uroven" w:customStyle="1">
    <w:name w:val="Odstavec -3. uroven"/>
    <w:basedOn w:val="Normal"/>
    <w:qFormat/>
    <w:rsid w:val="00ba2d5c"/>
    <w:pPr>
      <w:numPr>
        <w:ilvl w:val="0"/>
        <w:numId w:val="11"/>
      </w:numPr>
      <w:suppressAutoHyphens w:val="true"/>
      <w:spacing w:lineRule="auto" w:line="247"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ba2d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knov.obce.gepr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D9E82-1911-4D13-8844-0DE501FD1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7</Pages>
  <Words>2458</Words>
  <Characters>14503</Characters>
  <CharactersWithSpaces>16928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58:00Z</dcterms:created>
  <dc:creator>Božena Naňáková</dc:creator>
  <dc:description/>
  <dc:language>en-US</dc:language>
  <cp:lastModifiedBy>Mgr. Martin Chroust</cp:lastModifiedBy>
  <dcterms:modified xsi:type="dcterms:W3CDTF">2024-07-25T12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