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</w:rPr>
              <w:t>Zajištění údržby komunikací města Šluknov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Nadlimitní veřejná zakázka na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DBCC4A-0514-400A-B127-1C1E6BCED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Mgr. Martin Chroust</cp:lastModifiedBy>
  <dcterms:modified xsi:type="dcterms:W3CDTF">2024-07-15T11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