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Krycí list nabídk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k nadlimitní veřejné zakázce na služb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zadávané v otevřeném řízení dle ust. § 56 zákona č. 134/2016 Sb., o zadávání veřejných zakázek, ve znění pozdějších předpisů, s názvem:</w:t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b/>
        </w:rPr>
        <w:t>Zajištění údržby komunikací města Šluknov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Město Šluknov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nám. Míru 1, 407 77 Šluknov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00261688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Ing. Tomáš Kolonečný, starosta obce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+420412315300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kern w:val="0"/>
                  <w:sz w:val="18"/>
                  <w:szCs w:val="18"/>
                  <w:lang w:val="cs-CZ" w:eastAsia="en-US" w:bidi="ar-SA"/>
                </w:rPr>
                <w:t>info@mesto-sluknov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ellentext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(liší-li se od adresy dodavatele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Zápis v obchodním rejstřík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Bankovní spoje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Kritérium hodnocení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Celková cena za 1 rok (v Kč bez DPH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</w:t>
      </w:r>
      <w:r>
        <w:rPr>
          <w:rFonts w:asciiTheme="minorHAnsi" w:hAnsiTheme="minorHAnsi"/>
          <w:b/>
          <w:sz w:val="20"/>
          <w:szCs w:val="20"/>
        </w:rPr>
        <w:t>Nabídková cena je konečná, v průběhu zadávacího řízení se nezmění a jsou v ní zohledněny všechny závazky, které pro vybraného dodavatele budou vyplývat ze smlouvy na veřejnou zakázku.</w:t>
      </w:r>
      <w:r>
        <w:rPr>
          <w:rFonts w:asciiTheme="minorHAnsi" w:hAnsiTheme="minorHAnsi"/>
          <w:sz w:val="20"/>
          <w:szCs w:val="20"/>
        </w:rPr>
        <w:t xml:space="preserve"> Dále svým podpisem stvrzujeme, že veškeré údaje uvedené v nabídce a doklady v nabídce předkládané jsou pravdivé, věrohodné a odpovídají skutečnosti.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odpis oprávněného zástupce dodavatel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3588299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right" w:pos="9070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  <w:tab/>
    </w:r>
  </w:p>
  <w:p>
    <w:pPr>
      <w:pStyle w:val="Header"/>
      <w:tabs>
        <w:tab w:val="clear" w:pos="4536"/>
        <w:tab w:val="clear" w:pos="9072"/>
        <w:tab w:val="left" w:pos="1185" w:leader="none"/>
      </w:tabs>
      <w:jc w:val="right"/>
      <w:rPr/>
    </w:pPr>
    <w:r>
      <w:rPr/>
      <w:drawing>
        <wp:inline distT="0" distB="0" distL="0" distR="0">
          <wp:extent cx="771525" cy="666750"/>
          <wp:effectExtent l="0" t="0" r="0" b="0"/>
          <wp:docPr id="1" name="Obrázek 3" descr="Obsah obrázku text, emblém, erbovní znak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emblém, erbovní znak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70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8e270e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8e270e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e27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70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e27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3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8e270e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27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sto-slukn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Props1.xml><?xml version="1.0" encoding="utf-8"?>
<ds:datastoreItem xmlns:ds="http://schemas.openxmlformats.org/officeDocument/2006/customXml" ds:itemID="{335892AC-F4DB-4393-B539-BBB992425C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B4A2A5-3C7C-4151-B1AF-9BA8EAED58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05BE43D-B9CF-4848-B1DE-4EBCE87781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2479C20-7B1E-4346-8CEE-9988CABE84D6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17</Words>
  <Characters>1286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7:00Z</dcterms:created>
  <dc:creator>Anna Blažková</dc:creator>
  <dc:description/>
  <dc:language>en-US</dc:language>
  <cp:lastModifiedBy>Mgr. Martin Chroust</cp:lastModifiedBy>
  <dcterms:modified xsi:type="dcterms:W3CDTF">2024-07-15T11:4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