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bidi="ar-SA"/>
              </w:rPr>
              <w:t>Zajištění bezpečnosti na komunikacích ve Šluknově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5"/>
        <w:gridCol w:w="4556"/>
      </w:tblGrid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12.010.000 Kč bez DPH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https://verejne.zakazky.mesto-sluknov.cz/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6. 04. 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lang w:val="cs-CZ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Šluknově dne 20. 05. 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OZNÁMENÍ O VÝBĚRU DODAVATEL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ýsledek rozhodnutí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avat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výběru nejvhodnější nabídky tak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Identifikační údaje dodavatele, jehož nabídka byla vybrána jako nejvhodnější</w:t>
      </w:r>
    </w:p>
    <w:tbl>
      <w:tblPr>
        <w:tblStyle w:val="Mkatabulky"/>
        <w:tblW w:w="6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692"/>
        <w:gridCol w:w="2266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Číslo nabíd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IČO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cs-CZ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1F2D0" w:val="clear"/>
                <w:lang w:val="cs-CZ" w:bidi="ar-SA"/>
              </w:rPr>
              <w:t>Skanska a.s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5F5F5" w:val="clear"/>
                <w:lang w:val="cs-CZ" w:bidi="ar-SA"/>
              </w:rPr>
              <w:t>262713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Odůvod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a základě hodnocení nabídek, které provedla hodnotící komise, shledal jako nejvhodnější nabídku výše uvedeného uchazeče, protože nejlépe splňuje základní hodnotící kritérium, kterým je ekonomická výhodnost nabídk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PRÁVA O HODNOC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Fyzické osoby, které se podílely n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la hodnotící komise. Na hodnocení nabídek se podíleli následující členové komi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Chrou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Bc. Rudolf Soc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Michal Buš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Seznam nabídek, které byly hodnoceny</w:t>
      </w:r>
    </w:p>
    <w:tbl>
      <w:tblPr>
        <w:tblW w:w="9206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410"/>
        <w:gridCol w:w="3118"/>
        <w:gridCol w:w="992"/>
        <w:gridCol w:w="3685"/>
      </w:tblGrid>
      <w:tr>
        <w:trPr/>
        <w:tc>
          <w:tcPr>
            <w:tcW w:w="1410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3118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992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IČO</w:t>
            </w:r>
          </w:p>
        </w:tc>
        <w:tc>
          <w:tcPr>
            <w:tcW w:w="3685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Sídlo/Místo podnikání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1F2D0" w:val="clear"/>
              </w:rPr>
              <w:t>Skanska a.s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>26271303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řižíkova 682/34a, Karlín, 186 00 Praha</w:t>
            </w:r>
          </w:p>
        </w:tc>
      </w:tr>
      <w:tr>
        <w:trPr/>
        <w:tc>
          <w:tcPr>
            <w:tcW w:w="1410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EPS s. r. o.</w:t>
            </w:r>
          </w:p>
        </w:tc>
        <w:tc>
          <w:tcPr>
            <w:tcW w:w="992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688651</w:t>
            </w:r>
          </w:p>
        </w:tc>
        <w:tc>
          <w:tcPr>
            <w:tcW w:w="3685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ndava 84, 471 58 Cviko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Seznam nabídek, které byly vyloučeny</w:t>
      </w:r>
    </w:p>
    <w:tbl>
      <w:tblPr>
        <w:tblW w:w="8531" w:type="dxa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1690"/>
        <w:gridCol w:w="3161"/>
        <w:gridCol w:w="1135"/>
        <w:gridCol w:w="2544"/>
      </w:tblGrid>
      <w:tr>
        <w:trPr/>
        <w:tc>
          <w:tcPr>
            <w:tcW w:w="1690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  <w:t>-</w:t>
            </w:r>
          </w:p>
        </w:tc>
        <w:tc>
          <w:tcPr>
            <w:tcW w:w="3161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135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2544" w:type="dxa"/>
            <w:tcBorders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Vyhodnocení hodnocení nabídek</w:t>
      </w:r>
    </w:p>
    <w:tbl>
      <w:tblPr>
        <w:tblW w:w="9060" w:type="dxa"/>
        <w:jc w:val="left"/>
        <w:tblInd w:w="0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 w:noHBand="0" w:noVBand="1" w:firstColumn="1" w:lastRow="0" w:lastColumn="0" w:firstRow="1"/>
      </w:tblPr>
      <w:tblGrid>
        <w:gridCol w:w="1404"/>
        <w:gridCol w:w="3105"/>
        <w:gridCol w:w="1834"/>
        <w:gridCol w:w="2716"/>
      </w:tblGrid>
      <w:tr>
        <w:trPr>
          <w:trHeight w:val="478" w:hRule="atLeast"/>
        </w:trPr>
        <w:tc>
          <w:tcPr>
            <w:tcW w:w="1404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řadové číslo</w:t>
            </w:r>
          </w:p>
        </w:tc>
        <w:tc>
          <w:tcPr>
            <w:tcW w:w="3105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ázev účastníka</w:t>
            </w:r>
          </w:p>
        </w:tc>
        <w:tc>
          <w:tcPr>
            <w:tcW w:w="1834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Nabídková cena v Kč</w:t>
            </w:r>
          </w:p>
        </w:tc>
        <w:tc>
          <w:tcPr>
            <w:tcW w:w="2716" w:type="dxa"/>
            <w:tcBorders>
              <w:left w:val="single" w:sz="6" w:space="0" w:color="D6E2ED"/>
              <w:right w:val="single" w:sz="6" w:space="0" w:color="FFFFFF"/>
            </w:tcBorders>
            <w:shd w:color="auto" w:fill="D6E2ED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Výsledek posouzení nabídky</w:t>
            </w:r>
          </w:p>
        </w:tc>
      </w:tr>
      <w:tr>
        <w:trPr>
          <w:trHeight w:val="688" w:hRule="atLeast"/>
        </w:trPr>
        <w:tc>
          <w:tcPr>
            <w:tcW w:w="140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5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nska a.s.</w:t>
            </w:r>
          </w:p>
        </w:tc>
        <w:tc>
          <w:tcPr>
            <w:tcW w:w="1834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10.633.981,02</w:t>
            </w:r>
          </w:p>
        </w:tc>
        <w:tc>
          <w:tcPr>
            <w:tcW w:w="2716" w:type="dxa"/>
            <w:tcBorders>
              <w:right w:val="single" w:sz="6" w:space="0" w:color="FFFFFF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a splnila zadávací podmínky</w:t>
            </w:r>
          </w:p>
        </w:tc>
      </w:tr>
      <w:tr>
        <w:trPr>
          <w:trHeight w:val="1018" w:hRule="atLeast"/>
        </w:trPr>
        <w:tc>
          <w:tcPr>
            <w:tcW w:w="140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5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PS s. r. o.</w:t>
            </w:r>
          </w:p>
        </w:tc>
        <w:tc>
          <w:tcPr>
            <w:tcW w:w="1834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eastAsia="cs-CZ"/>
              </w:rPr>
              <w:t>15.064.579,90</w:t>
            </w:r>
          </w:p>
        </w:tc>
        <w:tc>
          <w:tcPr>
            <w:tcW w:w="2716" w:type="dxa"/>
            <w:tcBorders>
              <w:right w:val="single" w:sz="6" w:space="0" w:color="FFFFFF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bídka splnila zadávací podmínk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 Odůvodnění hodnocení nabíd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il, že nabídky budou vyhodnoceny podle jejich ekonomické výhod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a a stanovení váhy v %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bez DPH</w:t>
        <w:tab/>
        <w:tab/>
        <w:t>váha 100%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LŠÍ ÚDAJ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znam dokladů, kterými vybraný dodavatel prokazoval kvalifik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raný dodavatel prokazoval kvalifikaci prostřednictvím čestného prohlášení, včetně vyplněného seznamu stavebních prací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daje rozhodné pro prokázání splnění jednotlivých kritérií kvalifikace u požadované profesní způsobilosti podle § 77 odst. 2 Zákona, ekonomické kvalifikace a technické kval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dodaných dokladů vybraný dodavatel prohlásil či doložil, že požadované body profesní, ekonomické a technické kvalifikace splňuje. V rámci předloženého seznamu stavebních prací uvedl více než 3 stavební práce, každá stavební práce byla zhotovena za více než 2 mil. Kč bez DPH a byly provedeny v požadovaném období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 Seznam dokladů nebo vzorků, jejichž předložení je podmínkou uzavření smlouvy, pokud si je Zadavatel vyhradil podle § 104 odst. 1 písm. a)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ledek zkoušek vzorků, pokud si je zadavatel vyhradil podle § 104 odst. 1 písm. b)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>
          <w:trHeight w:val="11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Šlukno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sídlem nám. Míru 1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0 777 Šluknov 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Chroust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rozvoje a ŽP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ČO: 0026168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E31BE-352E-4A46-A0F0-72E862F96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474</Words>
  <Characters>2803</Characters>
  <CharactersWithSpaces>32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Motal</dc:creator>
  <dc:description/>
  <dc:language>en-US</dc:language>
  <cp:lastModifiedBy>Mgr. Martin Chroust</cp:lastModifiedBy>
  <cp:lastPrinted>2023-10-19T08:10:00Z</cp:lastPrinted>
  <dcterms:modified xsi:type="dcterms:W3CDTF">2024-05-20T14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