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Zajištění bezpečnosti na komunikacích ve Šluknově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12.01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6. 04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5. 04. 20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Heading2"/>
        <w:numPr>
          <w:ilvl w:val="0"/>
          <w:numId w:val="0"/>
        </w:numPr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Dotaz č. 1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tbl>
      <w:tblPr>
        <w:tblW w:w="10425" w:type="dxa"/>
        <w:jc w:val="left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  <w:tblLook w:val="04a0" w:noHBand="0" w:noVBand="1" w:firstColumn="1" w:lastRow="0" w:lastColumn="0" w:firstRow="1"/>
      </w:tblPr>
      <w:tblGrid>
        <w:gridCol w:w="9799"/>
        <w:gridCol w:w="625"/>
      </w:tblGrid>
      <w:tr>
        <w:trPr/>
        <w:tc>
          <w:tcPr>
            <w:tcW w:w="10424" w:type="dxa"/>
            <w:gridSpan w:val="2"/>
            <w:tcBorders/>
            <w:shd w:color="auto" w:fill="FFFFFF" w:val="clear"/>
            <w:vAlign w:val="center"/>
          </w:tcPr>
          <w:p>
            <w:pPr>
              <w:pStyle w:val="Msgbody"/>
              <w:widowControl w:val="false"/>
              <w:spacing w:beforeAutospacing="0" w:before="0" w:afterAutospacing="0" w:after="12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brý den,</w:t>
              <w:br/>
              <w:br/>
              <w:t>Chtěli bychom se zeptat na následující. PD navrhuje rekonstrukci dešťové kanalizace v ulici Milady Horákové, ve výkazu výměr (slepém rozpočtu) není k této věci žádná položka. Proto bychom chtěli poprosit o vysvětlení a případně doplnění do rozpočtu pokud by byla tato část zadavatelem požadována. V příloze je uveden výňatek z technické zprávy.</w:t>
              <w:br/>
              <w:br/>
              <w:t>Děkujeme a přejeme hezký den</w:t>
            </w:r>
          </w:p>
        </w:tc>
      </w:tr>
      <w:tr>
        <w:trPr/>
        <w:tc>
          <w:tcPr>
            <w:tcW w:w="9799" w:type="dxa"/>
            <w:tcBorders/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br/>
              <w:t>Přílohy</w:t>
            </w:r>
          </w:p>
        </w:tc>
        <w:tc>
          <w:tcPr>
            <w:tcW w:w="625" w:type="dxa"/>
            <w:tcBorders/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2"/>
            <w:tcBorders/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Obrázek 1" descr="-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-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045E86"/>
                  <w:sz w:val="19"/>
                  <w:szCs w:val="19"/>
                </w:rPr>
                <w:t>Text z technické zprávy.pdf</w:t>
              </w:r>
            </w:hyperlink>
            <w:r>
              <w:rPr>
                <w:rFonts w:cs="Tahoma" w:ascii="Tahoma" w:hAnsi="Tahoma"/>
                <w:color w:val="000000"/>
                <w:sz w:val="19"/>
                <w:szCs w:val="19"/>
              </w:rPr>
              <w:t> (102.11 KB)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VYSVĚTLENÍ/ZMĚNA/DOPLNĚNÍ ZADÁVACÍ DOKUMENTACE</w:t>
      </w:r>
    </w:p>
    <w:p>
      <w:pPr>
        <w:pStyle w:val="Heading2"/>
        <w:numPr>
          <w:ilvl w:val="0"/>
          <w:numId w:val="0"/>
        </w:numPr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Odpověď na dotaz č. 1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Dešťová kanalizace byla v kompletním rozsahu provedena (spolu s vnějšími obrubníky) v loňském roce v rámci koordinace s rekonstrukcí kanalizace a vodovodu. Tyto práce tedy v rámci zakázky nebudou prováděny – skutečně budou prováděny jen práce obsažené ve výkazu výměr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27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 00261688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bookmarkStart w:id="0" w:name="_Hlk134090990"/>
    <w:r>
      <w:rPr/>
      <w:drawing>
        <wp:inline distT="0" distB="0" distL="0" distR="0">
          <wp:extent cx="5760720" cy="856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Msgbody" w:customStyle="1">
    <w:name w:val="msg_body"/>
    <w:basedOn w:val="Normal"/>
    <w:qFormat/>
    <w:rsid w:val="001741b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erejne.zakazky.mesto-sluknov.cz/document_2860/2797396915ae8f4561cef72457c18a8b-text-z-technicke-zpravy-pdf" TargetMode="External"/><Relationship Id="rId5" Type="http://schemas.openxmlformats.org/officeDocument/2006/relationships/hyperlink" Target="https://verejne.zakazky.mesto-sluknov.cz/document_2860/2797396915ae8f4561cef72457c18a8b-text-z-technicke-zpravy-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3-09-11T06:05:00Z</cp:lastPrinted>
  <dcterms:modified xsi:type="dcterms:W3CDTF">2024-04-25T0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