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bidi="ar-SA"/>
              </w:rPr>
              <w:t>Zajištění bezpečnosti na komunikacích ve Šluknově I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á zakázka je zadávána dle zákona č. 134/2016 Sb., o zadávání veřejných zakázek, ve znění pozdějších předpisů (dále jen Zák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5"/>
        <w:gridCol w:w="4556"/>
      </w:tblGrid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12.010.000 Kč bez DPH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https://verejne.zakazky.mesto-sluknov.cz/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16. 04. 2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kázka je zadávána v certifikovaném elektronickém nástroji E-ZAK, který je dostupný na https://verejne.zakazky.mesto-sluknov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lang w:val="cs-CZ" w:bidi="ar-SA"/>
              </w:rPr>
              <w:t xml:space="preserve">se sídlem nám. Míru 1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lang w:val="cs-CZ" w:bidi="ar-SA"/>
              </w:rPr>
              <w:t xml:space="preserve">40 777 Šluknov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IČO: 00261688</w:t>
              <w:tab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 Šluknově dne 23. 04. 2024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ÚV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Vám poskytuje v souladu s § 98 odst. 3 Zákona, tedy na základě předchozí žádosti, vysvětlení zadávací dokumentace k výše uvedenému zadávacímu řízení.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NĚNÍ ŽÁDOSTI</w:t>
      </w:r>
    </w:p>
    <w:p>
      <w:pPr>
        <w:pStyle w:val="Heading2"/>
        <w:numPr>
          <w:ilvl w:val="0"/>
          <w:numId w:val="0"/>
        </w:numPr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>Dotaz č. 1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Dobrý den,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dovolujeme si požádat zadavatele o vysvětlení požadavku na prokázání technické kvalifikace dle bodu 5.9. ZD. Prosíme o upřesnění, zda je možné předložit reference zvlášť na pokládku žulových dlažeb a zvlášť na realizaci opěrných zdí, nebo zda je nezbytné, aby každá reference zahrnovala obě tyto činnosti realizované společně na jedné zakázce?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Za vysvětlení předem děkujeme.</w:t>
      </w:r>
    </w:p>
    <w:p>
      <w:pPr>
        <w:pStyle w:val="Heading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3 VYSVĚTLENÍ/ZMĚNA/DOPLNĚNÍ ZADÁVACÍ DOKUMENTACE</w:t>
      </w:r>
    </w:p>
    <w:p>
      <w:pPr>
        <w:pStyle w:val="Heading2"/>
        <w:numPr>
          <w:ilvl w:val="0"/>
          <w:numId w:val="0"/>
        </w:numPr>
        <w:ind w:left="860" w:hanging="576"/>
        <w:rPr>
          <w:rFonts w:ascii="Arial" w:hAnsi="Arial" w:cs="Arial"/>
        </w:rPr>
      </w:pPr>
      <w:r>
        <w:rPr>
          <w:rFonts w:cs="Arial" w:ascii="Arial" w:hAnsi="Arial"/>
        </w:rPr>
        <w:t>Odpověď na dotaz č. 1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Ano, je možné doložit zvlášť reference na pokládku žulových dlažeb a zvlášť na realizaci opěrných zdí. Není nutné, aby každá reference obsahovala oba typy těchto činností. Smyslem požadavku zadavatele je doložení skutečnosti, že účastníci mají zkušenost jak s pokládkou žulových dlažeb, tak realizací opěrných zdí. Celkem tedy budou doloženy tři reference o odpovídající finanční hodnotě a je na účastníkovi, jakou kombinaci zvolí. Doložena však musí být minimálně jedna pokládka žulové dlažby, jedna opěrná zeď a další reference buď s kombinací obou činností nebo s jednou z výše uvedených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>
          <w:trHeight w:val="127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Šluknov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 sídlem nám. Míru 1,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40 777 Šluknov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: 00261688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rtin Chroust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Odboru rozvoje a ŽP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bookmarkStart w:id="0" w:name="_Hlk134090990"/>
    <w:r>
      <w:rPr/>
      <w:drawing>
        <wp:inline distT="0" distB="0" distL="0" distR="0">
          <wp:extent cx="5760720" cy="8566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7146a"/>
    <w:rPr>
      <w:rFonts w:eastAsia="Calibri" w:cs="" w:cstheme="minorBidi" w:eastAsiaTheme="minorHAnsi"/>
      <w:kern w:val="2"/>
      <w:sz w:val="22"/>
      <w:szCs w:val="21"/>
      <w:lang w:eastAsia="en-US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27146a"/>
    <w:pPr>
      <w:spacing w:before="0" w:after="0"/>
    </w:pPr>
    <w:rPr>
      <w:rFonts w:ascii="Calibri" w:hAnsi="Calibri" w:eastAsia="Calibri" w:cs="" w:cstheme="minorBidi" w:eastAsiaTheme="minorHAnsi"/>
      <w:kern w:val="2"/>
      <w:szCs w:val="21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D4F273-DE3E-42DF-A8B3-E75E036AE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313</Words>
  <Characters>1851</Characters>
  <CharactersWithSpaces>216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16:00Z</dcterms:created>
  <dc:creator>Motal</dc:creator>
  <dc:description/>
  <dc:language>en-US</dc:language>
  <cp:lastModifiedBy>Mgr. Martin Chroust</cp:lastModifiedBy>
  <cp:lastPrinted>2023-09-11T06:05:00Z</cp:lastPrinted>
  <dcterms:modified xsi:type="dcterms:W3CDTF">2024-04-23T06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