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ajištění bezpečnosti na komunikacích ve Šluknově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01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04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ajištění bezpečnosti na komunikacích ve Šluknově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ajištění bezpečnosti na komunikacích ve Šluknově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ajištění bezpečnosti na komunikacích ve Šluknově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ajištění bezpečnosti na komunikacích ve Šluknově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účastník předkládá následující seznam poddodavatel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601"/>
        <w:gridCol w:w="2836"/>
        <w:gridCol w:w="1843"/>
      </w:tblGrid>
      <w:tr>
        <w:trPr>
          <w:trHeight w:val="131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Název subjektu, sídlo, IČO/DIČ, tel./fax, e-mail, spisová značka v obch. rejstříku, osoba oprávněná jednat za poddodavatele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Definice části plnění díla, která bude plněna prostřednictvím poddodavatel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45920" cy="459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df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95d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0E591-B6AA-4E93-81B6-6C8A7D19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976</Words>
  <Characters>5762</Characters>
  <CharactersWithSpaces>67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gr. Martin Chroust</cp:lastModifiedBy>
  <dcterms:modified xsi:type="dcterms:W3CDTF">2024-04-16T05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