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ORŽP XX/2024</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 a jmenovaný TDS</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b/>
          <w:bCs/>
          <w:i/>
        </w:rPr>
        <w:t>Zajištění bezpečnosti na komunikacích ve Šluknově II</w:t>
      </w:r>
      <w:r>
        <w:rPr>
          <w:b/>
          <w:i/>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é dokumentace pro provádění stavby – </w:t>
      </w:r>
      <w:r>
        <w:rPr>
          <w:b/>
          <w:bCs/>
          <w:lang w:val="de-DE"/>
        </w:rPr>
        <w:t xml:space="preserve">a) </w:t>
      </w:r>
      <w:r>
        <w:rPr>
          <w:b/>
          <w:bCs/>
        </w:rPr>
        <w:t>Chodník – Dr. M. Horákové. Šluknov z ledna 2018 zpracovanou Markem Říhou a b) Zajištění bezpečnosti v Zámecké ulici z února 2023 zpracovaná Ing. arch. Jiřím Kňákalem</w:t>
      </w:r>
      <w:r>
        <w:rPr>
          <w:iCs/>
        </w:rPr>
        <w:t xml:space="preserve"> </w:t>
      </w:r>
      <w:r>
        <w:rPr>
          <w:i/>
          <w:iCs/>
        </w:rPr>
        <w:t>(dále jen „projektové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 – 2x</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highlight w:val="yellow"/>
        </w:rPr>
      </w:pPr>
      <w:r>
        <w:rPr/>
        <w:t>Zhotovitel bere na vědomí, že objednatel má v úmyslu zhotovení díla financovat z Integrovaného regionálního operačního programu.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 Zhotovitel</w:t>
      </w:r>
      <w:r>
        <w:rPr>
          <w:rFonts w:cs="Arial"/>
          <w:szCs w:val="22"/>
        </w:rPr>
        <w:t xml:space="preserve"> je povinen minimálně do 31. 12. 2035 uchovávat veškerou dokumentaci související s dílem, včetně účetních dokladů a současně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 xml:space="preserve">soubor dvou od sebe funkčně o časově oddělených stavebních zakázek – Chodník v ul. Dr. M. Horákové a Zajištění bezpečnosti v Zámecké ulici, obě ve městě Šluknov. </w:t>
      </w:r>
      <w:r>
        <w:rPr/>
        <w:t>Dílo je podrobně specifikováno v projektových dokumentacích a položkových rozpočtech.</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vytyčení inženýrských sítí a splnění veškerých podmínek stanovených jejich správci,</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31.05.2024 v případě aktivity „Chodník v ul. Dr. M. Horákové“ a do 30.11.2024 v případě aktivity „Zajištění bezpečnosti v Zámecké ulici“.</w:t>
      </w:r>
    </w:p>
    <w:p>
      <w:pPr>
        <w:pStyle w:val="Odstavec"/>
        <w:numPr>
          <w:ilvl w:val="1"/>
          <w:numId w:val="1"/>
        </w:numPr>
        <w:rPr>
          <w:rFonts w:cs="Arial"/>
        </w:rPr>
      </w:pPr>
      <w:r>
        <w:rPr/>
        <w:t>Zhotovitel se zavazuje postupovat při provádění díla dle časového harmonogramu, který tvoří přílohu nabídky zhotovitele podané v zadávacím řízení.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15.10.2024 v případě aktivity „Chodník v ul. Dr. M. Horákové“ a do 31.08.2025 v případě aktivity „Zajištění bezpečnosti v Zámecké ulici“</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rFonts w:cs="Arial"/>
        </w:rPr>
        <w:t xml:space="preserve">Na každé faktuře bude uvedeno registrační číslo projektu </w:t>
      </w:r>
      <w:r>
        <w:rPr>
          <w:rFonts w:cs="Arial"/>
          <w:color w:val="000000"/>
          <w:szCs w:val="22"/>
          <w:shd w:fill="FFFFFF" w:val="clear"/>
        </w:rPr>
        <w:t>CZ.06.06.01/00/22_040/0002665.</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Zhotovitel se zavazuje mít po celou dobu provádění díla platně sjednané pojištění odpovědnosti za škodu z výkonu podnikatelské činnosti s pojistným plněním nejméně ve výši 5</w:t>
      </w:r>
      <w:r>
        <w:rPr/>
        <w:t>.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tele.</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rPr>
          <w:i/>
          <w:i/>
          <w:color w:val="000000"/>
        </w:rPr>
      </w:pPr>
      <w:r>
        <w:rPr>
          <w:i/>
          <w:color w:val="000000"/>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br/>
        <w:t>za zhotovitele</w:t>
        <w:br/>
      </w: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_Hlk134090990"/>
    <w:r>
      <w:rPr/>
      <w:drawing>
        <wp:inline distT="0" distB="0" distL="0" distR="0">
          <wp:extent cx="6120130" cy="909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20130" cy="909955"/>
                  </a:xfrm>
                  <a:prstGeom prst="rect">
                    <a:avLst/>
                  </a:prstGeom>
                </pic:spPr>
              </pic:pic>
            </a:graphicData>
          </a:graphic>
        </wp:inline>
      </w:drawing>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2.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3.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customXml/itemProps4.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2</Pages>
  <Words>5065</Words>
  <Characters>29885</Characters>
  <CharactersWithSpaces>34881</CharactersWithSpaces>
  <Paragraphs>69</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4-04-16T05:36: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