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 ZA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tavební práce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36"/>
          <w:szCs w:val="36"/>
        </w:rPr>
        <w:t>Revitalizace beachvolejbalového kurtu se zázemím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uben 2024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Osobou oprávněnou k provádění právních úkonů ve věci předmětné veřejné zakázky je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Ing. Tomáš Kolonečný, staro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ám poskytuje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- součástí zadávací dokumentace není VV na elektroinstalaci, hromosvod a VZT (je zmíněno pouze jednou položkou - souborem) - žádáme o doplnění podrobného VV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2</w:t>
      </w:r>
    </w:p>
    <w:p>
      <w:pPr>
        <w:pStyle w:val="Normal"/>
        <w:rPr>
          <w:lang w:val="x-none" w:eastAsia="en-US"/>
        </w:rPr>
      </w:pPr>
      <w:r>
        <w:rPr>
          <w:lang w:val="x-none" w:eastAsia="en-US"/>
        </w:rPr>
      </w:r>
    </w:p>
    <w:p>
      <w:pPr>
        <w:pStyle w:val="Heading1"/>
        <w:spacing w:before="0" w:after="120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- Součástí zadávací dokumentace není TZ ZTI - žádáme o doplnění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3</w:t>
      </w:r>
    </w:p>
    <w:p>
      <w:pPr>
        <w:pStyle w:val="Normal"/>
        <w:rPr>
          <w:lang w:val="x-none" w:eastAsia="en-US"/>
        </w:rPr>
      </w:pPr>
      <w:r>
        <w:rPr>
          <w:lang w:val="x-none" w:eastAsia="en-US"/>
        </w:rPr>
      </w:r>
    </w:p>
    <w:p>
      <w:pPr>
        <w:pStyle w:val="Heading1"/>
        <w:spacing w:before="0" w:after="120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- ve VV je uveden klozet volně stojící, v PD je popsán závěsný - žádáme o upřesnění jaký typ klozetu má být oceněn</w:t>
      </w:r>
    </w:p>
    <w:p>
      <w:pPr>
        <w:pStyle w:val="Normal"/>
        <w:rPr>
          <w:lang w:val="x-none" w:eastAsia="en-US"/>
        </w:rPr>
      </w:pPr>
      <w:r>
        <w:rPr>
          <w:lang w:val="x-none" w:eastAsia="en-US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4</w:t>
      </w:r>
    </w:p>
    <w:p>
      <w:pPr>
        <w:pStyle w:val="Normal"/>
        <w:rPr>
          <w:lang w:val="x-none" w:eastAsia="en-US"/>
        </w:rPr>
      </w:pPr>
      <w:r>
        <w:rPr>
          <w:lang w:val="x-none" w:eastAsia="en-US"/>
        </w:rPr>
      </w:r>
    </w:p>
    <w:p>
      <w:pPr>
        <w:pStyle w:val="Heading1"/>
        <w:spacing w:before="0" w:after="120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- v PD je dělící příčka mezi soc.zařízením a m.č.1.02 šíře 200 mm, ve VV je uvedena šíře 150 mm - žádáme o upřesnění jaké šíře bude příčka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2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íhající VZMR obnáší demolici a výstavbu venkovních šaten – objekt je malou stavbou bez náročných instalací. Hromosvod a VZT je dostatečně popsán v PD a lze odvodit jako kumulovanou položkou. Výkaz výměr Elektroinstalace bude je doplněn v souboru „Příloha č. 2b1 - Výkaz výměr - Revitalizace venkovních šaten – elektroinstalace.xlxs“. Vyplněný výkaz výměr bude tvořit součást nabídky uchazeče a celková cena bez DPH bude přepsána do výkazu výměr – pol. č. 136 – D+M rozvodů silnoproudu vč. svítidel, ovladačů, apod. dle specifikace v PD (popř. rovnou do krycího listu nabídky)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2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  <w:t>TZ ZTI není zpracována – s ohledem na drobný rozsah prací v pop</w:t>
      </w:r>
      <w:bookmarkStart w:id="13" w:name="_GoBack"/>
      <w:bookmarkEnd w:id="13"/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  <w:t>távaném díle je popsáno v TZ A+B a ve výkresech. Doplněno nebude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3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  <w:t>Opraveno ve výkazu výměr na závěsný klozet v souladu s PD. Jedná se o komplet set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4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  <w:t>Ve výkazu výměr byly tloušťky příček upraveny (tl. 50 a 100 + 150 a 200 mm). Příčka mezi soc. zařízením a m.č. 1.02 je tl. 200 mm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09" w:top="1417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jc w:val="center"/>
      <w:rPr>
        <w:rFonts w:cs="Arial"/>
        <w:sz w:val="18"/>
        <w:szCs w:val="18"/>
      </w:rPr>
    </w:pPr>
    <w:r>
      <w:rPr>
        <w:rFonts w:cs="Arial"/>
        <w:b w:val="false"/>
        <w:sz w:val="20"/>
      </w:rPr>
      <w:t>Výzva k veřejné zakázce malého rozsahu</w:t>
    </w:r>
    <w:r>
      <w:rPr>
        <w:rFonts w:cs="Arial"/>
        <w:sz w:val="18"/>
        <w:szCs w:val="18"/>
      </w:rPr>
      <w:t xml:space="preserve"> „Revitalizace beachvolejbalového kurtu se zázemím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40ED6-4049-4C49-AEDD-31CE6A05F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Bušek</cp:lastModifiedBy>
  <cp:lastPrinted>2020-03-19T12:14:00Z</cp:lastPrinted>
  <dcterms:modified xsi:type="dcterms:W3CDTF">2024-04-11T11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