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</w:rPr>
              <w:t>Zajištění čistoty a úklidu veřejných prostranství města Šluknov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Nadlimitní veřejná zakázka na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06DBCC4A-0514-400A-B127-1C1E6BCED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26</Words>
  <Characters>74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1:00Z</dcterms:created>
  <dc:creator>Anna Blažková</dc:creator>
  <dc:description/>
  <dc:language>en-US</dc:language>
  <cp:lastModifiedBy>Mgr. Martin Chroust</cp:lastModifiedBy>
  <dcterms:modified xsi:type="dcterms:W3CDTF">2024-03-25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