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nadlimitní veřejné zakázce na služb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 otevřeném řízení dle ust. § 56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b/>
        </w:rPr>
        <w:t>Zajištění čistoty a úklidu veřejných prostranství města Šluknov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Město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ám. Míru 1, 407 77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6168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Tomáš Kolonečný, starosta obce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420412315300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  <w:lang w:val="cs-CZ" w:eastAsia="en-US" w:bidi="ar-SA"/>
                </w:rPr>
                <w:t>info@mesto-sluknov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Celková cena za 1 rok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870783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  <w:drawing>
        <wp:inline distT="0" distB="0" distL="0" distR="0">
          <wp:extent cx="771525" cy="666750"/>
          <wp:effectExtent l="0" t="0" r="0" b="0"/>
          <wp:docPr id="1" name="Obrázek 3" descr="Obsah obrázku text, emblém, erbovní znak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emblém, erbovní znak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to-sluk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B4A2A5-3C7C-4151-B1AF-9BA8EAED58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35892AC-F4DB-4393-B539-BBB992425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Mgr. Martin Chroust</cp:lastModifiedBy>
  <dcterms:modified xsi:type="dcterms:W3CDTF">2024-03-25T14:0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