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A ÚDRŽBA VO – PŘEHLED VYKONÁVANÝCH ČIN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Á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VO je povinen: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provádět preventivní údržbu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ké revize elektrického zařízení ve lhůtách dle platných ČSN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ké kontroly na elektrickém zařízení (v zapínacích místech, připojeného zařízení, u provizorních přívěsových vedení) 1x ročně provedena kontrola ¼ zařízení VO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 rámci periodických kontrol bude provedena kontrola rozvaděčů (očištění, dotažení proudových spojů, kontrola elektrické výzbroje, konzervace, kontrola nastavení časových a fotometrických spínacích prvků) a kontrola patic stožárů a elektrovýzbroje stožárů (očištění elektrické výzbroje, dotažení proudových spojů, konzervace, kontrola jistících prvků, kontrola technického stavu stožárů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čátku každého kalendářního roku je povinen správce VO předložit Městu plán revizí a kontrol pro daný rok, a to do 31.01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provádět kontroly VO 1/3 města v pravidelném intervalu 1x za měsíc. Kontroly budou především zaměřeny na nalezení a odstranění závad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dstranění bezpečnostních závad (poškození krytí živých částí apod.)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krytí optických částí svítidel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způsobených vandalismem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d v rozvaděčích VO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 rozpis kontrol jednotlivých částí města a předat ho Městu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ést provozní deník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ovinnost vést provozní deník (možno i elektronicky), do něhož budou zaváděny veškeré činnosti prováděné na zařízení VO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žádost Města musí být předložen originál provozního deníku nebo provozní deník v elektronické podobě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ravidelně předávat městu Šluknov informace o provedených pracích za účelem aktualizace pasportu VO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zajistit přesný chod soumrakových spínačů včetně jejich přestavení v důsledku změny sezónního ča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v případě potřeby se bude Správce VO účastnit jednání orgánů Města nebo jednání s účastí Města, jejichž předmětem bude koncepce rozvoje VO nebo otázky s ní souvisejíc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provádět odečty stavů elektroměrů, a to 1 x měsíčně roku a o těchto stavech informovat měst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 xml:space="preserve">provádět na základě požadavku subjektu provádějícího výkopové práce (který se prokáže příslušným povolením k této činnosti) v ochranném pásmu podzemního kabelového vedení VO vytyčení vedení sí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AVY (ÚDRŽB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prav (údržby) je povinností Správce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škody na předmětu smlouvy způsobené povětrnostními vlivy a jinými činiteli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závad a škod na zařízení způsobených zásahem třetí osoby, živelnou pohromou nebo dožitím zařízení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poruch a provádění oprav ať již na základě vlastního zjištění či na základě pokynu formou intranetu (helpdesku města Šluknov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el (výměna výbojek, předřadníků, krytu optických částí, výměna pojistek)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nacích míst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stících prvků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žárových rozvodnic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ových základů stožárů VO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ů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ých poruch na napájecích kabelech vč. zajištění výkopových prací a uvedení komunikací do původního stavu (v případě nutnosti výměna kabelového pole), přičemž Společnost odpovídá za případné poškození sítí a podzemních a nadzemních vedení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rovnání stožárů VO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čištění svítidel v případě potřeby, či na vyžádání Města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zabezpečení veškerého materiálů a náhradních dílů potřebných pro údržbu a opravy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odstraňování poruch a havárií vzniklých na zařízení VO ve lhůtách stanovených smlouvou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odstraňování následků škod a vandalismu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oškozeného zařízení tak, aby nemohlo dojít k úrazu elektrickým proudem a posouzení rozsahu poškození zařízení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v případě, že nápravy škody lze docílit opravou charakteru „běžné údržby“, poškozené zařízení dodavatel opraví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škody je větší, než je uvedeno v předchozím bodě, zajistí, je-li to možné a účelné, provizorní opravu a informuje zadavatele o rozsahu škody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jištěná poškození zařízení Správce VO nahlásí Městu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odstraňování závad zjištěných při pravidelných kontrolách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straní závady zjištěné na zařízení VO (výměna vadných výbojek, zapalovačů, svorkovnic, tlumivek, jistících prvků, vadných svítidel, elektrické výzbroje rozvaděčů, atd.) a v případě, že nebude možno provést opravu svítidla běžným způsobem, bude svítidlo vyměněno za svítidlo, které bude předem projednáno a schváleno Městem – svítidlo musí splňovat minimální technické parametry svítidla, za které bude měněno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ování kabelových závad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dy ohrožující bezpečnost osob budou odstraněny ihned po zjištění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é prořezávání větví zasahujících do kabelů nadzemního vedení VO s následným upozorněním města za účelem posouzení možného skácení dřevin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ísťování a kontrola upevnění rozpěrek u veškerého nadzemního neizolovaného kabelovém vedení VO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dstranění závad většího rozsahu (výměna stožárů, kabelové rozvody, apod.) budou podléhat předchozímu schválení Mě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ind w:left="852" w:hanging="56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kraus.martin</dc:creator>
  <dc:description/>
  <cp:keywords/>
  <dc:language>en-US</dc:language>
  <cp:lastModifiedBy>Mgr. Martin Chroust</cp:lastModifiedBy>
  <cp:lastPrinted>2013-03-04T14:27:00Z</cp:lastPrinted>
  <dcterms:modified xsi:type="dcterms:W3CDTF">2024-03-28T13:37:00Z</dcterms:modified>
  <cp:revision>14</cp:revision>
  <dc:subject/>
  <dc:title>VÝBĚROVÉ ŘÍZENÍ – SPRÁVCE VO</dc:title>
</cp:coreProperties>
</file>