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</w:rPr>
              <w:t>Provozování soustavy veřejného osvětlení města Šluknov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Nadlimitní veřejná zakázka na služ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PODdodavatel </w:t>
            </w:r>
            <w:r>
              <w:rPr>
                <w:rFonts w:cs="Arial" w:ascii="Arial" w:hAnsi="Arial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plnění veřejné zakázky, kterou hodlá dodavatel poddodavateli zada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PODdodavatel </w:t>
            </w:r>
            <w:r>
              <w:rPr>
                <w:rFonts w:cs="Arial" w:ascii="Arial" w:hAnsi="Arial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plnění veřejné zakázky, kterou hodlá dodavatel poddodavateli zada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PODdodavatel </w:t>
            </w:r>
            <w:r>
              <w:rPr>
                <w:rFonts w:cs="Arial" w:ascii="Arial" w:hAnsi="Arial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plnění veřejné zakázky, kterou hodlá dodavatel poddodavateli zada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06DBCC4A-0514-400A-B127-1C1E6BCED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Mgr. Martin Chroust</cp:lastModifiedBy>
  <dcterms:modified xsi:type="dcterms:W3CDTF">2024-04-02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