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 nadlimitní veřejné zakázce na služb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ávané v otevřeném řízení dle ust.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Provozování soustavy veřejného osvětlení města Šluknov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ng. Tomáš Kolonečný, starosta obce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+42041231530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  <w:lang w:val="cs-CZ" w:eastAsia="en-US" w:bidi="ar-SA"/>
                </w:rPr>
                <w:t>info@mesto-sluknov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lková cena za 1 rok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cs="Arial" w:ascii="Arial" w:hAnsi="Arial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cs="Arial" w:ascii="Arial" w:hAnsi="Arial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dodavatel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931108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to-sluk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4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4-04-02T12:1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