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</w:rPr>
        <w:t>PD – Bezbariérové úpravy objektu ZŠ Žižkova ve Šluknově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885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.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Mgr. Martin Chroust</cp:lastModifiedBy>
  <cp:lastPrinted>2014-04-23T10:35:00Z</cp:lastPrinted>
  <dcterms:modified xsi:type="dcterms:W3CDTF">2024-04-02T12:29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