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</w:rPr>
        <w:t>PD – Bezbariérové úpravy objektu ZŠ Žižkova ve Šluknově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lužby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k podání nabídky, jako podkladu pro účast ve VŘ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PD – Bezbariérové úpravy objektu ZŠ Žižkova ve Šluknově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4-04-02T12:28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