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Revitalizace beachvolejbalového kurtu se zázemím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je tvořena součtem sumářů dílčích etap stavby = Revitalizace beachvolejbalového kurtu + Zázemí, Revitalizace venkovních šaten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a</dc:creator>
  <dc:description/>
  <cp:keywords/>
  <dc:language>en-US</dc:language>
  <cp:lastModifiedBy>Bušek</cp:lastModifiedBy>
  <dcterms:modified xsi:type="dcterms:W3CDTF">2024-03-27T09:12:00Z</dcterms:modified>
  <cp:revision>12</cp:revision>
  <dc:subject/>
  <dc:title>Příloha č</dc:title>
</cp:coreProperties>
</file>