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t>Název:</w:t>
        <w:tab/>
        <w:tab/>
        <w:t>Město Šluknov</w:t>
      </w:r>
    </w:p>
    <w:p>
      <w:pPr>
        <w:pStyle w:val="Normal"/>
        <w:spacing w:before="0" w:after="96"/>
        <w:jc w:val="both"/>
        <w:rPr>
          <w:rFonts w:ascii="Arial" w:hAnsi="Arial" w:cs="Arial"/>
          <w:sz w:val="22"/>
          <w:szCs w:val="22"/>
        </w:rPr>
      </w:pPr>
      <w:r>
        <w:rPr>
          <w:rFonts w:cs="Arial" w:ascii="Arial" w:hAnsi="Arial"/>
          <w:sz w:val="22"/>
          <w:szCs w:val="22"/>
        </w:rPr>
        <w:t xml:space="preserve">Sídlo: </w:t>
        <w:tab/>
        <w:tab/>
        <w:tab/>
        <w:t>nám. Míru 1, 407 77 Šluknov</w:t>
        <w:tab/>
      </w:r>
    </w:p>
    <w:p>
      <w:pPr>
        <w:pStyle w:val="Normal"/>
        <w:spacing w:before="0" w:after="96"/>
        <w:jc w:val="both"/>
        <w:rPr>
          <w:rFonts w:ascii="Arial" w:hAnsi="Arial" w:cs="Arial"/>
          <w:sz w:val="22"/>
          <w:szCs w:val="22"/>
        </w:rPr>
      </w:pPr>
      <w:r>
        <w:rPr>
          <w:rFonts w:cs="Arial" w:ascii="Arial" w:hAnsi="Arial"/>
          <w:sz w:val="22"/>
          <w:szCs w:val="22"/>
        </w:rPr>
        <w:t>Zástupce:</w:t>
        <w:tab/>
        <w:t xml:space="preserve"> </w:t>
        <w:tab/>
        <w:t xml:space="preserve">Ing. Tomáš Kolonečný, starosta </w:t>
      </w:r>
    </w:p>
    <w:p>
      <w:pPr>
        <w:pStyle w:val="Normal"/>
        <w:spacing w:before="0" w:after="96"/>
        <w:jc w:val="both"/>
        <w:rPr>
          <w:rFonts w:ascii="Arial" w:hAnsi="Arial" w:cs="Arial"/>
          <w:sz w:val="22"/>
          <w:szCs w:val="22"/>
        </w:rPr>
      </w:pPr>
      <w:r>
        <w:rPr>
          <w:rFonts w:cs="Arial" w:ascii="Arial" w:hAnsi="Arial"/>
          <w:sz w:val="22"/>
          <w:szCs w:val="22"/>
        </w:rPr>
        <w:t xml:space="preserve">IČO: </w:t>
        <w:tab/>
        <w:tab/>
        <w:tab/>
        <w:t>00261688</w:t>
        <w:tab/>
        <w:tab/>
      </w:r>
    </w:p>
    <w:p>
      <w:pPr>
        <w:pStyle w:val="Normal"/>
        <w:tabs>
          <w:tab w:val="clear" w:pos="708"/>
          <w:tab w:val="left" w:pos="567" w:leader="none"/>
        </w:tabs>
        <w:spacing w:before="0" w:after="96"/>
        <w:jc w:val="both"/>
        <w:rPr>
          <w:rFonts w:ascii="Arial" w:hAnsi="Arial" w:cs="Arial"/>
          <w:sz w:val="22"/>
          <w:szCs w:val="22"/>
        </w:rPr>
      </w:pPr>
      <w:r>
        <w:rPr>
          <w:rFonts w:cs="Arial" w:ascii="Arial" w:hAnsi="Arial"/>
          <w:sz w:val="22"/>
          <w:szCs w:val="22"/>
        </w:rPr>
        <w:t xml:space="preserve">DIČ: </w:t>
        <w:tab/>
        <w:tab/>
        <w:tab/>
        <w:tab/>
        <w:t>CZ00261688</w:t>
        <w:tab/>
        <w:tab/>
      </w:r>
    </w:p>
    <w:p>
      <w:pPr>
        <w:pStyle w:val="Normal"/>
        <w:spacing w:before="0" w:after="96"/>
        <w:rPr>
          <w:rFonts w:ascii="Arial" w:hAnsi="Arial" w:cs="Arial"/>
          <w:sz w:val="22"/>
          <w:szCs w:val="22"/>
        </w:rPr>
      </w:pPr>
      <w:r>
        <w:rPr>
          <w:rFonts w:cs="Arial" w:ascii="Arial" w:hAnsi="Arial"/>
          <w:sz w:val="22"/>
          <w:szCs w:val="22"/>
        </w:rPr>
        <w:t>Bankovní spojení:</w:t>
        <w:tab/>
        <w:t>ČSOB Varnsdorf</w:t>
        <w:tab/>
      </w:r>
    </w:p>
    <w:p>
      <w:pPr>
        <w:pStyle w:val="Normal"/>
        <w:spacing w:before="0" w:after="96"/>
        <w:rPr>
          <w:rFonts w:ascii="Arial" w:hAnsi="Arial" w:cs="Arial"/>
          <w:sz w:val="22"/>
          <w:szCs w:val="22"/>
        </w:rPr>
      </w:pPr>
      <w:r>
        <w:rPr>
          <w:rFonts w:cs="Arial" w:ascii="Arial" w:hAnsi="Arial"/>
          <w:sz w:val="22"/>
          <w:szCs w:val="22"/>
        </w:rPr>
        <w:t>Číslo účtu:</w:t>
        <w:tab/>
        <w:tab/>
        <w:t>180724561/0300</w:t>
        <w:tab/>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b/>
          <w:b/>
          <w:sz w:val="22"/>
          <w:szCs w:val="22"/>
          <w:highlight w:val="yellow"/>
        </w:rPr>
      </w:pPr>
      <w:r>
        <w:rPr>
          <w:rFonts w:cs="Arial" w:ascii="Arial" w:hAnsi="Arial"/>
          <w:b/>
          <w:sz w:val="22"/>
          <w:szCs w:val="22"/>
          <w:highlight w:val="yellow"/>
        </w:rPr>
        <w:t>Společnost:</w:t>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Sídlo:</w:t>
        <w:tab/>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Zástupce:</w:t>
        <w:tab/>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IČO:</w:t>
        <w:tab/>
        <w:t xml:space="preserve">     </w:t>
        <w:tab/>
        <w:tab/>
        <w:t xml:space="preserve">___________________________                </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DIČ:</w:t>
        <w:tab/>
        <w:t xml:space="preserve">                      </w:t>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Zapsán v obchodním</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rejstříku:</w:t>
        <w:tab/>
        <w:tab/>
        <w:t xml:space="preserve">___________________________          </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 xml:space="preserve">Bankovní spojení: </w:t>
        <w:tab/>
        <w:t>___________________________</w:t>
      </w:r>
    </w:p>
    <w:p>
      <w:pPr>
        <w:pStyle w:val="Normal"/>
        <w:spacing w:before="0" w:after="40"/>
        <w:jc w:val="both"/>
        <w:rPr>
          <w:rFonts w:ascii="Arial" w:hAnsi="Arial" w:cs="Arial"/>
          <w:sz w:val="22"/>
          <w:szCs w:val="22"/>
        </w:rPr>
      </w:pPr>
      <w:r>
        <w:rPr>
          <w:rFonts w:cs="Arial" w:ascii="Arial" w:hAnsi="Arial"/>
          <w:sz w:val="22"/>
          <w:szCs w:val="22"/>
          <w:highlight w:val="yellow"/>
        </w:rPr>
        <w:t xml:space="preserve">Číslo účtu: </w:t>
        <w:tab/>
        <w:tab/>
        <w:t>___________________________</w:t>
      </w:r>
    </w:p>
    <w:p>
      <w:pPr>
        <w:pStyle w:val="Normal"/>
        <w:spacing w:before="0" w:after="40"/>
        <w:jc w:val="both"/>
        <w:rPr>
          <w:rFonts w:ascii="Arial" w:hAnsi="Arial" w:cs="Arial"/>
          <w:b/>
          <w:b/>
          <w:spacing w:val="20"/>
          <w:sz w:val="22"/>
          <w:szCs w:val="22"/>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spacing w:before="0" w:after="40"/>
        <w:ind w:left="284" w:hanging="0"/>
        <w:jc w:val="both"/>
        <w:rPr>
          <w:rFonts w:ascii="Arial" w:hAnsi="Arial" w:cs="Arial"/>
          <w:spacing w:val="20"/>
          <w:sz w:val="22"/>
          <w:szCs w:val="22"/>
        </w:rPr>
      </w:pPr>
      <w:r>
        <w:rPr>
          <w:rFonts w:cs="Arial" w:ascii="Arial" w:hAnsi="Arial"/>
          <w:spacing w:val="20"/>
          <w:sz w:val="22"/>
          <w:szCs w:val="22"/>
        </w:rPr>
      </w:r>
    </w:p>
    <w:p>
      <w:pPr>
        <w:pStyle w:val="Normal"/>
        <w:spacing w:before="0" w:after="40"/>
        <w:jc w:val="both"/>
        <w:rPr>
          <w:rFonts w:ascii="Arial" w:hAnsi="Arial" w:cs="Arial"/>
          <w:sz w:val="22"/>
          <w:szCs w:val="22"/>
        </w:rPr>
      </w:pPr>
      <w:r>
        <w:rPr>
          <w:rFonts w:cs="Arial" w:ascii="Arial" w:hAnsi="Arial"/>
          <w:sz w:val="22"/>
          <w:szCs w:val="22"/>
        </w:rPr>
        <w:t>(Objednatel a Provozovatel společně dále též jako „</w:t>
      </w:r>
      <w:r>
        <w:rPr>
          <w:rFonts w:cs="Arial" w:ascii="Arial" w:hAnsi="Arial"/>
          <w:b/>
          <w:sz w:val="22"/>
          <w:szCs w:val="22"/>
        </w:rPr>
        <w:t>Smluvní strany</w:t>
      </w:r>
      <w:r>
        <w:rPr>
          <w:rFonts w:cs="Arial" w:ascii="Arial" w:hAnsi="Arial"/>
          <w:sz w:val="22"/>
          <w:szCs w:val="22"/>
        </w:rPr>
        <w:t>“, nebo jednotlivě jako „</w:t>
      </w:r>
      <w:r>
        <w:rPr>
          <w:rFonts w:cs="Arial" w:ascii="Arial" w:hAnsi="Arial"/>
          <w:b/>
          <w:sz w:val="22"/>
          <w:szCs w:val="22"/>
        </w:rPr>
        <w:t>Smluvní strana</w:t>
      </w:r>
      <w:r>
        <w:rPr>
          <w:rFonts w:cs="Arial" w:ascii="Arial" w:hAnsi="Arial"/>
          <w:sz w:val="22"/>
          <w:szCs w:val="22"/>
        </w:rPr>
        <w:t>“)</w:t>
      </w:r>
    </w:p>
    <w:p>
      <w:pPr>
        <w:pStyle w:val="Normal"/>
        <w:spacing w:before="0" w:after="40"/>
        <w:jc w:val="both"/>
        <w:rPr>
          <w:rFonts w:ascii="Arial" w:hAnsi="Arial" w:cs="Arial"/>
          <w:b/>
          <w:b/>
          <w:spacing w:val="20"/>
          <w:sz w:val="22"/>
          <w:szCs w:val="22"/>
        </w:rPr>
      </w:pPr>
      <w:r>
        <w:rPr>
          <w:rFonts w:cs="Arial" w:ascii="Arial" w:hAnsi="Arial"/>
          <w:b/>
          <w:spacing w:val="20"/>
          <w:sz w:val="22"/>
          <w:szCs w:val="22"/>
        </w:rPr>
      </w:r>
    </w:p>
    <w:p>
      <w:pPr>
        <w:pStyle w:val="Normal"/>
        <w:shd w:val="clear" w:color="auto" w:fill="FFFFFF"/>
        <w:spacing w:lineRule="auto" w:line="276"/>
        <w:jc w:val="both"/>
        <w:rPr>
          <w:rFonts w:ascii="Arial" w:hAnsi="Arial" w:cs="Arial"/>
          <w:sz w:val="22"/>
          <w:szCs w:val="22"/>
        </w:rPr>
      </w:pPr>
      <w:r>
        <w:rPr>
          <w:rFonts w:cs="Arial" w:ascii="Arial" w:hAnsi="Arial"/>
          <w:sz w:val="22"/>
          <w:szCs w:val="22"/>
        </w:rPr>
        <w:t>uzavírají níže uvedeného dne, měsíce a roku ve smyslu § 1746 odst. 2 a násl.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následující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PROVOZOVÁNÍ SBĚRNÉHO DVORA S KOMPOSTÁRNOU</w:t>
      </w:r>
    </w:p>
    <w:p>
      <w:pPr>
        <w:pStyle w:val="PlainText"/>
        <w:spacing w:lineRule="auto" w:line="276"/>
        <w:jc w:val="center"/>
        <w:rPr>
          <w:rFonts w:ascii="Arial" w:hAnsi="Arial" w:eastAsia="MS Mincho" w:cs="Arial"/>
          <w:b/>
          <w:b/>
          <w:sz w:val="22"/>
          <w:szCs w:val="22"/>
        </w:rPr>
      </w:pPr>
      <w:bookmarkStart w:id="1" w:name="_Hlk157436344"/>
      <w:r>
        <w:rPr>
          <w:rFonts w:eastAsia="MS Mincho" w:cs="Arial" w:ascii="Arial" w:hAnsi="Arial"/>
          <w:b/>
          <w:sz w:val="22"/>
          <w:szCs w:val="22"/>
        </w:rPr>
        <w:t>MĚSTA ŠLUKNOV</w:t>
      </w:r>
      <w:bookmarkEnd w:id="1"/>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je uzavřena na základě výsledků nadlimitní veřejné zakázky na služby s názvem „Zajištění provozu sběrného dvora s kompostárnou ve Šluknově“, zadávané v souladu se zákonem č. 134/2016 Sb., o zadávání veřejných zakázek, ve znění pozdějších přepisů.</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rohlašuje, že je vlastníkem sběrného dvora s kompostárnou na pozemcích p.č. 1378/1, 1378/2, 1378/3 a 1379/4 v k. ú. a obci Šluknov.</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je součástí obecního systému nakládání s odpady.</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s kompostárnou je tvořen následujícími součástmi a vybavením: zpevněná plocha; osvětlení areálu; administrativní objekt se sociálním zázemím, garážemi a skladem nebezpečných odpadů; nájezdová rampa; zastřešené kóje pro ocelové velkoobjemové kontejnery;</w:t>
      </w:r>
      <w:r>
        <w:rPr/>
        <w:t xml:space="preserve"> </w:t>
      </w:r>
      <w:r>
        <w:rPr>
          <w:rFonts w:eastAsia="Calibri" w:cs="Arial" w:ascii="Arial" w:hAnsi="Arial" w:eastAsiaTheme="minorHAnsi"/>
          <w:sz w:val="22"/>
          <w:szCs w:val="22"/>
        </w:rPr>
        <w:t>střepiště; betonová jímka pro zachytávání vody; betonové žlabovky odvodnění; betonové kóje pro biologicky rozložitelný odpad; automobilová mostní váha; posuvná brána s elektrickým motorem; ocelové kontejnery – 8 ks; vybavení kompostárny – traktor Proxima, kompostér Zago, drtič, překopávač, štěpkovač.</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Provozovatel prohlašuje, že měl před uzavřením této smlouvy možnost se se stavem sběrného dvora a jeho vybavením seznámit.</w:t>
      </w:r>
    </w:p>
    <w:p>
      <w:pPr>
        <w:pStyle w:val="Normal"/>
        <w:ind w:left="708" w:firstLine="1"/>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708" w:firstLine="1"/>
        <w:jc w:val="both"/>
        <w:rPr>
          <w:rFonts w:ascii="Arial" w:hAnsi="Arial" w:cs="Arial"/>
          <w:color w:val="000000"/>
          <w:sz w:val="22"/>
          <w:szCs w:val="22"/>
        </w:rPr>
      </w:pPr>
      <w:bookmarkStart w:id="2" w:name="_Hlk160107218"/>
      <w:r>
        <w:rPr>
          <w:rFonts w:cs="Arial" w:ascii="Arial" w:hAnsi="Arial"/>
          <w:color w:val="000000"/>
          <w:sz w:val="22"/>
          <w:szCs w:val="22"/>
        </w:rPr>
        <w:t xml:space="preserve">Provozovatel sběrného dvora s kompostárnou zajistí povolení pro sběr </w:t>
      </w:r>
      <w:r>
        <w:rPr>
          <w:rFonts w:cs="Arial" w:ascii="Arial" w:hAnsi="Arial"/>
          <w:color w:val="000000"/>
          <w:sz w:val="22"/>
          <w:szCs w:val="22"/>
          <w:u w:val="single"/>
        </w:rPr>
        <w:t>minimálně</w:t>
      </w:r>
      <w:r>
        <w:rPr>
          <w:rFonts w:cs="Arial" w:ascii="Arial" w:hAnsi="Arial"/>
          <w:color w:val="000000"/>
          <w:sz w:val="22"/>
          <w:szCs w:val="22"/>
        </w:rPr>
        <w:t xml:space="preserve"> pro následující druhy odpadů, které mohou být od občanů města Šluknov a osob vlastnících rekreační objekt na území města Šluknov vybírány v tomto zařízení bezplatně</w:t>
      </w:r>
      <w:bookmarkEnd w:id="2"/>
      <w:r>
        <w:rPr>
          <w:rFonts w:cs="Arial" w:ascii="Arial" w:hAnsi="Arial"/>
          <w:color w:val="000000"/>
          <w:sz w:val="22"/>
          <w:szCs w:val="22"/>
        </w:rPr>
        <w:t>:</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6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neumati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apír a lepenk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pozitní a nápojové karto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bjemný odpad (bezplatně v limitu do 500 kg na domácno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9</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last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8</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nábytek a jeho části) neuvedené pod číslem 20 01 3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arvy, tiskařské barvy, lepidla a pryskyřice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Rozpouštěd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yseli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sa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Fotochemikál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estici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řivky a jiný odpad obsahující rtu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edlý olej a tu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lej a tuk neuvedený pod číslem 20 01 25</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8</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rvy, tiskařské barvy, lepidla a pryskyřice neuvedené</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od číslem 20 01 2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etergenty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0</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etergenty neuvedené pod číslem 20 01 29</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terie a akumulátory, zařazené pod čísly 16 06 01,</w:t>
            </w:r>
          </w:p>
          <w:p>
            <w:pPr>
              <w:pStyle w:val="S2"/>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6 06 02 nebo pod číslem 16 06 03 a netříděné baterie a</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kumulátory obsahující tyto bater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Kov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Odpady z čištění komín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2</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Zemina a kame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Jiný 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 0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Odděleně soustřeďovaný popel z domácností</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tržiš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Uliční sme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čištění kanalizac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9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unální odpady jinak blíže neurčené – odpady z živelných pohrom</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rovozovatel dále vybaví sběrný dvůr sběrnými nádobami pro následující druhy odpadů, které budou od občanů města Šluknov a osob vlastnících rekreační objekt na území města Šluknov vybírány za úplatu stanovenou ceníkem provozovatele, a tato úplata bude příjmem Provozovatele.</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i nebo oddělené frakce betonu, cihel, tašek a keramických výrobk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okn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Izolační materiál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5</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tavební materiály obsahující azbest</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říjem dalších zpoplatněných odpadů či odpadů od jiných fyzických či právnických osob je na uvážení příkazce a zcela mimo rámec této smlouv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w:t>
      </w:r>
      <w:r>
        <w:rPr>
          <w:rFonts w:cs="Arial" w:ascii="Arial" w:hAnsi="Arial"/>
          <w:b/>
          <w:sz w:val="22"/>
          <w:szCs w:val="22"/>
        </w:rPr>
        <w:t>Sběrný dvůr</w:t>
      </w:r>
      <w:r>
        <w:rPr>
          <w:rFonts w:cs="Arial" w:ascii="Arial" w:hAnsi="Arial"/>
          <w:sz w:val="22"/>
          <w:szCs w:val="22"/>
        </w:rPr>
        <w:t>“).</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Účelem této Smlouvy je úprava vzájemných práv a povinností Smluvních stran při přenechání Sběrného dvora s kompostárnou včetně jeho vybavení ze strany Objednatele k dočasnému užívání Provozovateli a úplatném provozování Sběrného dvora s kompostárnou Provozovatelem.</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mět smlouv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závazek Provozovatele k provozování Sběrného dvora s kompostárnou po dobu trvání této Smlouvy v souladu s právními předpisy spočívající v následujících činnostech:</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2"/>
        </w:numPr>
        <w:ind w:left="720" w:hanging="578"/>
        <w:jc w:val="both"/>
        <w:rPr>
          <w:rFonts w:ascii="Arial" w:hAnsi="Arial" w:cs="Arial"/>
          <w:sz w:val="22"/>
          <w:szCs w:val="22"/>
        </w:rPr>
      </w:pPr>
      <w:r>
        <w:rPr>
          <w:rFonts w:cs="Arial" w:ascii="Arial" w:hAnsi="Arial"/>
          <w:sz w:val="22"/>
          <w:szCs w:val="22"/>
        </w:rPr>
        <w:t xml:space="preserve">Poskytování služeb v oblasti správy, provozu a údržby Sběrného dvora s kompostárnou v souladu s platnými právními předpisy upravujícími nakládání s odpady v České republice a obecně závaznými právními předpisy a pokyny města Šluknov, čímž se rozumí zejména: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bezpečení provozu Sběrného dvora s kompostárnou dle platného provozního řádu Sběrného dvora s kompostárnou a provozní doby Sběrného dvora s kompostárnou pro veřejnost minimálně v této provozní době:</w:t>
      </w:r>
    </w:p>
    <w:p>
      <w:pPr>
        <w:pStyle w:val="NormalWeb"/>
        <w:spacing w:beforeAutospacing="0" w:before="0" w:afterAutospacing="0" w:after="0"/>
        <w:ind w:left="1416" w:firstLine="708"/>
        <w:rPr>
          <w:rFonts w:ascii="Arial" w:hAnsi="Arial" w:cs="Arial"/>
          <w:color w:val="000000"/>
          <w:sz w:val="22"/>
          <w:szCs w:val="22"/>
        </w:rPr>
      </w:pPr>
      <w:r>
        <w:rPr>
          <w:rFonts w:cs="Arial" w:ascii="Arial" w:hAnsi="Arial"/>
          <w:color w:val="000000"/>
          <w:sz w:val="22"/>
          <w:szCs w:val="22"/>
        </w:rPr>
        <w:t>Pondělí</w:t>
        <w:tab/>
        <w:tab/>
        <w:t>8:00 – 14:00 (letní i zimní období)</w:t>
      </w:r>
    </w:p>
    <w:p>
      <w:pPr>
        <w:pStyle w:val="NormalWeb"/>
        <w:spacing w:beforeAutospacing="0" w:before="0" w:afterAutospacing="0" w:after="0"/>
        <w:ind w:left="1418" w:firstLine="709"/>
        <w:rPr>
          <w:rFonts w:ascii="Arial" w:hAnsi="Arial" w:cs="Arial"/>
          <w:color w:val="000000"/>
          <w:sz w:val="22"/>
          <w:szCs w:val="22"/>
        </w:rPr>
      </w:pPr>
      <w:r>
        <w:rPr>
          <w:rFonts w:cs="Arial" w:ascii="Arial" w:hAnsi="Arial"/>
          <w:color w:val="000000"/>
          <w:sz w:val="22"/>
          <w:szCs w:val="22"/>
        </w:rPr>
        <w:t>Středa</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rPr>
          <w:rFonts w:ascii="Arial" w:hAnsi="Arial" w:cs="Arial"/>
          <w:color w:val="000000"/>
          <w:sz w:val="22"/>
          <w:szCs w:val="22"/>
        </w:rPr>
      </w:pPr>
      <w:r>
        <w:rPr>
          <w:rFonts w:cs="Arial" w:ascii="Arial" w:hAnsi="Arial"/>
          <w:color w:val="000000"/>
          <w:sz w:val="22"/>
          <w:szCs w:val="22"/>
        </w:rPr>
        <w:t>Pátek</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jc w:val="both"/>
        <w:rPr>
          <w:rFonts w:ascii="Arial" w:hAnsi="Arial" w:cs="Arial"/>
          <w:color w:val="000000"/>
          <w:sz w:val="22"/>
          <w:szCs w:val="22"/>
        </w:rPr>
      </w:pPr>
      <w:r>
        <w:rPr>
          <w:rFonts w:cs="Arial" w:ascii="Arial" w:hAnsi="Arial"/>
          <w:color w:val="000000"/>
          <w:sz w:val="22"/>
          <w:szCs w:val="22"/>
        </w:rPr>
        <w:t>Sobota</w:t>
        <w:tab/>
        <w:tab/>
        <w:tab/>
        <w:t>8:00 – 14:00 (letní i zimní období)</w:t>
      </w:r>
    </w:p>
    <w:p>
      <w:pPr>
        <w:pStyle w:val="ListParagraph"/>
        <w:ind w:left="1080" w:hanging="372"/>
        <w:jc w:val="both"/>
        <w:rPr>
          <w:rFonts w:ascii="Arial" w:hAnsi="Arial" w:cs="Arial"/>
          <w:sz w:val="22"/>
          <w:szCs w:val="22"/>
        </w:rPr>
      </w:pPr>
      <w:r>
        <w:rPr>
          <w:rFonts w:cs="Arial" w:ascii="Arial" w:hAnsi="Arial"/>
          <w:sz w:val="22"/>
          <w:szCs w:val="22"/>
        </w:rPr>
        <w:t>(dále jen „</w:t>
      </w:r>
      <w:r>
        <w:rPr>
          <w:rFonts w:cs="Arial" w:ascii="Arial" w:hAnsi="Arial"/>
          <w:b/>
          <w:sz w:val="22"/>
          <w:szCs w:val="22"/>
        </w:rPr>
        <w:t>provozní doba</w:t>
      </w:r>
      <w:r>
        <w:rPr>
          <w:rFonts w:cs="Arial" w:ascii="Arial" w:hAnsi="Arial"/>
          <w:sz w:val="22"/>
          <w:szCs w:val="22"/>
        </w:rPr>
        <w:t>“);</w:t>
      </w:r>
    </w:p>
    <w:p>
      <w:pPr>
        <w:pStyle w:val="ListParagraph"/>
        <w:ind w:left="1286" w:hanging="0"/>
        <w:jc w:val="both"/>
        <w:rPr>
          <w:rFonts w:ascii="Arial" w:hAnsi="Arial" w:cs="Arial"/>
          <w:sz w:val="22"/>
          <w:szCs w:val="22"/>
        </w:rPr>
      </w:pPr>
      <w:r>
        <w:rPr>
          <w:rFonts w:cs="Arial" w:ascii="Arial" w:hAnsi="Arial"/>
          <w:sz w:val="22"/>
          <w:szCs w:val="22"/>
        </w:rPr>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údržby celého objektu Sběrného dvora s kompostárnou a zajištění komplexní údržby veškerého vybavení a zařízení sběrného dvora, které je v majetku objednatele (viz příloha č. 2 smlouvy);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platných legislativních a bezpečnostních podmínek nutných pro provoz Sběrného dvora s kompostárnou, tzn. vypracování provozního řádu a havarijního plánu Sběrného dvora s kompostárnou;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jištění běžné údržby a oprav nádob na odpady</w:t>
      </w:r>
    </w:p>
    <w:p>
      <w:pPr>
        <w:pStyle w:val="ListParagraph"/>
        <w:numPr>
          <w:ilvl w:val="0"/>
          <w:numId w:val="3"/>
        </w:numPr>
        <w:ind w:left="1286" w:hanging="578"/>
        <w:jc w:val="both"/>
        <w:rPr>
          <w:rFonts w:ascii="Arial" w:hAnsi="Arial" w:cs="Arial"/>
          <w:sz w:val="22"/>
          <w:szCs w:val="22"/>
        </w:rPr>
      </w:pPr>
      <w:bookmarkStart w:id="3" w:name="_Hlk160107252"/>
      <w:r>
        <w:rPr>
          <w:rFonts w:cs="Arial" w:ascii="Arial" w:hAnsi="Arial"/>
          <w:sz w:val="22"/>
          <w:szCs w:val="22"/>
        </w:rPr>
        <w:t>umožnění celoročně v pracovní dny na automobilové váze vážení svozových vozidelzajišťujících svoz odpadů z území města, a to vždy při zahájení a ukončení svozu a dále vozidel v majetku zadavatele a jím zřízených organizací pro potřeby plnění úkolů při správě a údržbě jejich majetku;</w:t>
      </w:r>
      <w:bookmarkEnd w:id="3"/>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 xml:space="preserve">Zabezpečení provozu místa zpětného odběru použitých výrobků ve všech kategoriích uvedených ve zvláštním právním předpisu (zák. č. 541/2020 Sb., o odpadech). </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dodržování platných obecně závazných předpisů v oblasti odpadového hospodářství a zabezpečení plnění povinností vyplývajících ze zák. č. 541/2020 Sb., o odpadech, tzn.:</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do Sběrného dvora s kompostárnou přijímat od občanů druhy odpadů, určené provozním řádem, včetně nebezpečných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zařazovat podle druhů a kategorií stanovených v katalogu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řijatý biologický rozložitelný odpad zpracovávat na produkt v souladu se zákonem o odpadech a provozním řádem zaříze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které sám nemůže využít, trvale nabízet k využití jiné právnické nebo fyzické osobě oprávněné k podnikání, a to buď přímo, nebo prostřednictvím třetích osob;</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u odpadů, které nelze využít, zajistit jejich odstraně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shromažďovat odpady utříděné podle jednotlivých druhů a kategori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bezpečit odpady před nežádoucím znehodnocením, odcizením, nebo únikem;</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jistit provoz Sběrného dvora s kompostárnou jako veřejné místo zpětného odběru elektrospotřebičů včetně zajištění komunikace a evidence s kolektivními systémy zpětného odběru;</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kontrolním orgánům města Šluknov pověřeným k tomu Objednatelem umožnit přístup do objektů, prostorů a zařízení Sběrného dvora s kompostárnou a na vyžádání předložit dokumentaci a poskytnout pravdivé a úplné informace související s nakládáním s odpady;</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latit poplatky za ukládání odpadu na skládky způsobem a v rozsahu stanoveném zákonem o odpadech;</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vést evidenci odpadů přijatých na Sběrném dvoře s kompostárnou od občanů dle náležitostí stanovených platnou legislativou (zákonem č. 541/2020 Sb., o odpadech.</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rovněž závazek Provozovatele s veškerou odbornou péčí k provádění dalších služeb a činností v této Smlouvě výslovně neuvedených, které jsou pro řádné plnění této Smlouvy nezbytné.</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provoz Sběrného dvora s kompostárnou se Provozovatel zavazuje zajistit vydání souhlasu Krajského úřadu Ústeckého kraje k provozování zařízení ke sběru, resp. v případě kompostárny k využití odpadů. Za tímto účelem zajistí všechny nezbytné podklady a zpracuje rovněž návrh provozního řádu Sběrného dvora a kompostárny.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a základě této smlouvy je Provozovatel oprávněn bezúplatně užívat s pozemky, objekty a vybavením při provozování Sběrného dvora s kompostárnou za účelem plnění této smlouvy.  Provozovatel se zavazuje, že Sběrný dvůr včetně jeho vybavení bude užívat s péčí řádného hospodáře a provádět drobné opravy, míněno jednotlivá samostatná oprava do 5000 Kč (včetně), na své náklady. Rozsáhlejší opravy bude konzultovat s Objednatelem. Provozovatel bude zajišťovat potřebné revizní a servisní prohlídky a náklady na tyto prohlídky bude přefakturovávat Objednatel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mít po celou dobu trvání této smlouvy platně sjednanou smlouvo o pojištění odpovědnosti z jeho podnikatelské činnosti s pojistným plněním ve výši min. 10.000.000,- Kč.</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vazuje zaplatit Provozovateli za plnění předmětu této Smlouvy cenu sjednanou v čl. 5 této Smlouvy.</w:t>
      </w:r>
    </w:p>
    <w:p>
      <w:pPr>
        <w:pStyle w:val="ListParagraph"/>
        <w:ind w:left="720" w:hanging="578"/>
        <w:jc w:val="both"/>
        <w:rPr>
          <w:rFonts w:ascii="Arial" w:hAnsi="Arial" w:cs="Arial"/>
          <w:sz w:val="22"/>
          <w:szCs w:val="22"/>
        </w:rPr>
      </w:pPr>
      <w:r>
        <w:rPr>
          <w:rFonts w:cs="Arial" w:ascii="Arial" w:hAnsi="Arial"/>
          <w:sz w:val="22"/>
          <w:szCs w:val="22"/>
        </w:rPr>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Doba a místo plnění</w:t>
      </w:r>
    </w:p>
    <w:p>
      <w:pPr>
        <w:pStyle w:val="ListParagraph"/>
        <w:ind w:left="720" w:hanging="578"/>
        <w:jc w:val="both"/>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se uzavírá na dobu neurčitou, a to od 1. června 2024.</w:t>
      </w:r>
    </w:p>
    <w:p>
      <w:pPr>
        <w:pStyle w:val="ListParagraph"/>
        <w:numPr>
          <w:ilvl w:val="1"/>
          <w:numId w:val="1"/>
        </w:numPr>
        <w:ind w:left="720" w:hanging="578"/>
        <w:jc w:val="both"/>
        <w:rPr>
          <w:rFonts w:ascii="Arial" w:hAnsi="Arial" w:cs="Arial"/>
          <w:sz w:val="22"/>
          <w:szCs w:val="22"/>
        </w:rPr>
      </w:pPr>
      <w:r>
        <w:rPr>
          <w:rFonts w:cs="Arial" w:ascii="Arial" w:hAnsi="Arial"/>
          <w:sz w:val="22"/>
          <w:szCs w:val="22"/>
        </w:rPr>
        <w:t>Místem plnění je areál Sběrného dvora s kompostárnou specifikovaný v odst. 1.2. této Smlouv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ání a převzetí Sběrného dvora s kompostárno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ředá Sběrný dvůr do správy Provozovateli nejpozději k 15. květnu 2024.</w:t>
        <w:br/>
        <w:t>O předání a převzetí Sběrného dvora s kompostárnou bude mezi Smluvními stranami sepsán předávací protokol. Sběrný dvůr se považuje za předaný dnem podpisu předávacího protokolu oběma zástupci Smluvních stra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odpovídá Objednateli za technický stav Sběrného dvora s kompostárnou po podepsání předávacího protokolu s výjimkou v protokolu uvedených závad.</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Cena plnění a platební podmínky</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 plnění předmětu této Smlouvy zavazuje Provozovateli uhradit cenu stanovenou dle Přílohy č. 1 této Smlouvy a pravidel uvedených níže, skládající se (1) z paušální odměny, (2) ceny za manipulaci s odpadem a (3) ceny za likvidaci odpadu. Cena za manipulaci s odpadem a cena za likvidaci odpadu bude Provozovatelem fakturována dle skutečného množství převzatého a likvidovaného odpad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jednaná cena v souhrnu zahrnuje veškeré náklady, které Provozovateli v souvislosti s plněním této smlouvy vznikno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aušální odměna a cena za manipulaci s odpadem se každoročně, počínaje rokem 2025, automaticky upravuje dle míry inflace vyjádřené přírůstkem (či poklesem) průměrného ročního indexu spotřebitelských cen vyhlášené ČSÚ za předchozí kalendářní rok, a to zpětně k 1. 1. příslušného kalendářního roku. Změnu ceny vč. výpočtu se zavazuje Provozovatel písemně oznámit Objednateli nejpozději spolu s fakturou za měsíc leden, nebo bez zbytečného odkladu poté, co budou data ČSÚ zveřejněna.</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oprávněn v rámci ceny za likvidaci odpadu účtovat 90 % skutečných, doložených nákladů za likvidaci odpadu, které zaplatil koncovému zařízení, a to za podmínek, že jde o odpad, který nedokáže Provozovatel sám zpracovat, a o náklady nepřesahující ceny na trhu obvyklé. Splnění podmínek uvedených v předchozí větě je Provozovatel povinen Objednateli k jeho výzvě učiněné v návaznosti na vystavenou fakturu kdykoliv doložit. Dokud splnění těchto podmínek Provozovatel nedoloží, nebo nevyčíslí náklady za likvidaci odpadu tak, aby odpovídaly uvedeným podmínkám, nemá Provozovatel nárok na úhradu fakturované ceny za likvidaci odpadu. Objednatel je oprávněn požadovat doložení splnění výše uvedených podmínek i zpětně do 1 roku od vystavení faktury, a do jejich doložení, nebo nového vyčíslení nákladů je oprávněn zadržet částku odpovídající ceně za likvidaci odpadu vyúčtované v poslední dosud nezaplacené faktuře vystavené Provozovatelem. Současně se Provozovatel zavazuje za objednatele uplatňovat nárok na „třídicí slevu“, resp. nárok dle § 157 odst. 2 zákona o odpadech, a opatřovat údaje potřebné k jeho uplatně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K ceně bude připočtena daň z přidané hodnoty ve výši platné ke dni zdanitelného plnění v souladu s platnými právními předpisy.</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předkládat daňové doklady (faktury) za plnění předmětu této Smlouvy vždy za období jednoho měsíce. Provozovatel je povinen doručit Objednateli daňové doklady (fakturu) vždy nejpozději do 14 pracovních dnů po skončení daného fakturačního obdob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oprávněn kdykoliv provést věcnou kontrolu předložených vyúčtování (faktur) a požadovat k tomu od Provozovatele veškeré relevantní podklady. V případě, že Objednatel potvrdí oprávněnost předložených faktur po stránce formální i věcné, je povinen do 14 kalendářních dnů po jejich přijetí provést úhradu fakturovaných částek Provozovateli.</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platnost daňového dokladu odsouhlaseného Objednatelem činní 14 dní ode dne doručení Objednateli. Daňový doklad musí obsahovat náležitosti stanovené zákonem č. 235/2004 Sb., o dani z přidané hodnoty, v platném znění.</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okud nebude daňový doklad (faktura) vystaven v souladu s tímto článkem, bude vrácen Provozovateli bez proplacení nejpozději do termínu splatnosti nesprávně vystaveného nebo neúplného daňového dokladu.</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ráva a povinnosti smluvních stran</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na vyžádání podat Objednateli informace o nakládání s odpady vždy do jednoho měsíce od podání takové žádosti;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vést odděleně evidenci Sběrného dvora s kompostárnou a evidenci osob odkládajících odpady na Sběrném dvoře;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ředkládat Objednateli měsíční výkaz převzatého množství a druhů odpadů v rozsahu: celkové množství převzatých jednotlivých druhů odpadů evidovaných podle katalogových čísel Katalogu odpadů, s uvedením množství jednotlivých druhů na sběrném dvoře odložených odpadů;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očínat si při užívání Sběrného dvora s kompostárnou tak, aby nedocházelo k poškozování nebo omezování práv jiných občanů, resp. k rušení pravidel občanského soužití;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dodržovat příslušné požární, bezpečnostní, hygienické a stavební předpisy;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bez zbytečného odkladu oznámit Objednateli potřebu oprav, včetně nezbytných revizí, které má Objednatel provést jako vlastník Sběrného dvora s kompostárnou a Provozovatel je povinen umožnit provedení těchto oprav, jinak Provozovatel odpovídá za škodu, která nesplněním jeho oznamovací povinnosti vznikla.</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zajistit personální obsazení Sběrného dvora s kompostárnou alespoň jedním pracovníkem, který bude mít zkušenosti s oblastí nakládání s odpady, vedením evidence odpadů a bude k této činnosti Provozovatelem dostatečně proškole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je plně odpovědný Objednateli, popř. třetím osobám, za škody, které vzniknou v důsledku neplnění či vadného plnění povinností pro něj vyplývajících z této Smlouvy.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okud Provozovatel při výkonu své činnosti zjistí, že třetí osoba způsobila na Sběrném dvoru škodu, je povinen tuto událost nahlásit na Policii České republiky a současně i Objednateli k zahájení řízení o náhradě škody.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V případě, že Provozovatel použije v souladu s touto Smlouvou pro výkon své činnosti třetí osobu a tato poruší závazek ze Smlouvy, odpovídá Provozovatel stejně, jako kdyby závazek porušil sám. </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áklady za služby spojené s údržbou, provozem a správou Sběrného dvora s kompostárnou tj. elektřina, vodné a stočné, teplo bude Objednatel přefakturovávat Provozovateli, a to jednou ročně, vždy do 15. 1. následujícího kalendářního roku. Náklady za služby spojené s údržbou, provozem a správou Sběrného dvora s kompostárnou, tj. elektřina, vodné a stočné, teplo budou vyúčtovány k 31. 12. předchozího kalendářního rok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není oprávněn nakládat se svěřeným majetkem jiným způsobem, než jak stanoví tato Smlouva, zejména není oprávněn tento majetek nebo jeho část prodat, darovat, zastavit či zřídit k němu věcné břemeno. </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bookmarkStart w:id="4" w:name="_Hlk160107290"/>
      <w:r>
        <w:rPr>
          <w:rFonts w:cs="Arial" w:ascii="Arial" w:hAnsi="Arial"/>
          <w:sz w:val="22"/>
          <w:szCs w:val="22"/>
        </w:rPr>
        <w:t>Provozovatel se zavazuje, že umožní do zařízení příjem veškerého biologicky rozložitelného odpadu od zadavatele a jím zřízených organizací jakožto původce, a to jak z údržby veřejné zeleně, tak ze svozu biologicky rozložitelného odpadu („hnědé popelnice“).</w:t>
      </w:r>
      <w:bookmarkEnd w:id="4"/>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oučinnost Objednatele a Provozovatele</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účely této Smlouvy se za pokyny Objednatele považují pokyny vydané nebo potvrzené Odborem rozvoje a ŽP MěÚ ve Šluknově.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má právo kdykoliv se přesvědčit o plnění povinností Provozovatele stanovených touto Smlouvou. Provozovatel má povinnost poskytnout Objednateli potřebnou součinnost při kontrole své činnosti.</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mluvní pokuta</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povinen v případě prodlení s úhradou ceny za plnění předmětu této Smlouvy uhradit Provozovateli smluvní úrok z prodlení ve výši 0,05% z dlužné částky za každý den prodlen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v případě porušení svých povinností vyplývajících z odst. 2.1. písm. a) až c) Smlouvy zaplatit Objednateli smluvní pokutu ve výši 3.000 Kč za každé takovéto i opakované porušení povinnost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Provozovatel do 10 pracovních dnů neodstraní nedostatky, k jejichž odstranění byl Objednatelem písemně vyzván, zaplatí Objednateli smluvní pokutu ve výši 3.000 Kč za každá jednotlivý případ.</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u může Objednatel uplatnit opakovaně. Vedle smluvní pokuty má Objednatel nárok na náhradu škody v plné výš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v důsledku nesplnění povinností Provozovatele vyplývajících z této Smlouvy bude Objednateli (jakožto původci komunálního odpadu) správním orgánem uložena pokuta, může ji Objednatel v plném rozsahu vymáhat na Provozovatel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a uplatněná Objednatelem je splatná do 21 dnů po obdržení písemné výzvy Objednatele, a to bezhotovostním převodem na účet Objednatele specifikovaný v takové výzvě.</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není odpovědný za neplnění povinností dle této Smlouvy, pokud prokáže, že nesplnění povinností bylo způsobeno zvnějšku vyšší mocí nebo neodvratitelným jednáním třetí osoby. Za vyšší moc se považuje událost, která je mimo kontrolu Provozovatele, nastalá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Ukončení platnosti smlouvy</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může ukončena:</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dohodou Smluvních stran;</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s výpovědní dobou 3 měsíce z důvodu neplnění povinností Provozovatele dle této Smlouvy za podmínky, že Objednatel při zjištění neplnění povinností Provozovatele dle této Smlouvy písemně upozorní Provozovatele o záměru vypovědět Smlouvu a poskytne mu lhůtu jednoho (1) měsíce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i ze strany Provozovatele s výpovědní dobou 3 měsíce z důvodů prodlení Objednatele s úhradou daňového dokladu dle této Smlouvy po dobu nejméně tři (3) měsíce za podmínky, že Provozovatel při zjištění prodlení Objednatele s úhradou ceny delší než 3 měsíce písemně upozorní Objednatele o záměru tuto Smlouvu vypovědět a poskytne Objednateli lhůtu 30 dnů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kterékoliv ze smluvních stran i bez udání důvodu s výpovědní dobou 1 rok;</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i bez výpovědní doby z důvodu vzniku situace nebo rozhodnutí nezávislého na Objednateli neumožňující další provoz Sběrného dvora s kompostárnou.</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ejde-li o výpověď bez výpovědní doby, počíná výpovědní doba běžet prvním dnem kalendářního měsíce následujícího po měsíci, v němž příslušná Smluvní strana obdržela výpověď druhé Smluvní stran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i ukončení Smlouvy je Provozovatel povinen upozornit Objednatele na opatření potřebná k tomu, aby se zabránilo vzniku škody bezprostředně hrozící Objednateli nedokončením činnosti související se zařizováním záležitostí dle této Smlouvy. Nejpozději v den skončení výpovědní doby je Provozovatel povinen Objednatel protokolárně předat veškerou dokumentaci a podklady týkající se Sběrného dvora s kompostárnou. Konečné vyúčtování ceny je Provozovatel povinen provést nejpozději do jednoho (1) měsíce po uplynutí výpovědní dob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vstupuje v platnost a nabývá účinnosti dnem jejího podpisu oběma Smluvními stranam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Změna a doplňky této Smlouvy mohou být provedeny pouze formou písemného dodatku po dohodě obou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ouva je vyhotovena ve dvou (2) stejnopisech, z nichž každá ze smluvních stran obdrží po jednom (1) vyhotovení.</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Smluvní strany sjednávají, že právní vztah založený touto Smlouvou se řídí právem České republiky. </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sz w:val="22"/>
          <w:szCs w:val="22"/>
        </w:rPr>
        <w:t xml:space="preserve">Smluvní strany, resp. jejich zástupci, prohlašují, že jsou plně svéprávné k právnímu jednání, že si Smlouvu před jejím </w:t>
      </w:r>
      <w:r>
        <w:rPr>
          <w:rFonts w:cs="Arial" w:ascii="Arial" w:hAnsi="Arial"/>
          <w:color w:val="000000" w:themeColor="text1"/>
          <w:sz w:val="22"/>
          <w:szCs w:val="22"/>
        </w:rPr>
        <w:t>podpisem přečetly a jsou seznámeny s jejím obsahem, že byla uzavřena po vzájemné dohodě, podle jejich vážné a svobodné vůle, dobrovolně, určitě a srozumitelně, což stvrzují svými podpisy.</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obsahuje následující přílohy, které jsou její nedílnou součástí:</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jc w:val="both"/>
        <w:rPr>
          <w:rFonts w:ascii="Arial" w:hAnsi="Arial" w:cs="Arial"/>
          <w:color w:val="000000" w:themeColor="text1"/>
          <w:sz w:val="22"/>
          <w:szCs w:val="22"/>
        </w:rPr>
      </w:pPr>
      <w:r>
        <w:rPr>
          <w:rFonts w:cs="Arial" w:ascii="Arial" w:hAnsi="Arial"/>
          <w:color w:val="000000" w:themeColor="text1"/>
          <w:sz w:val="22"/>
          <w:szCs w:val="22"/>
        </w:rPr>
        <w:t>Příloha č. 1: Cenová příloh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byla schválena usnesením Rady města Šluknov č. …… ze dne ……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e Šluknově dne …</w:t>
        <w:tab/>
        <w:tab/>
        <w:tab/>
        <w:tab/>
        <w:tab/>
        <w:tab/>
      </w:r>
      <w:r>
        <w:rPr>
          <w:rFonts w:cs="Arial" w:ascii="Arial" w:hAnsi="Arial"/>
          <w:color w:val="000000" w:themeColor="text1"/>
          <w:sz w:val="22"/>
          <w:szCs w:val="22"/>
          <w:highlight w:val="yellow"/>
        </w:rPr>
        <w:t>V ……... dne</w:t>
      </w:r>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bjednatel:</w:t>
        <w:tab/>
        <w:tab/>
        <w:tab/>
        <w:tab/>
        <w:tab/>
        <w:tab/>
        <w:tab/>
        <w:t>Provozovatel:</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_____________________</w:t>
        <w:tab/>
        <w:tab/>
        <w:tab/>
        <w:tab/>
        <w:tab/>
        <w:t>_____________________</w:t>
      </w:r>
    </w:p>
    <w:p>
      <w:pPr>
        <w:pStyle w:val="BodyTextIndent2"/>
        <w:ind w:left="0" w:hanging="0"/>
        <w:rPr>
          <w:rFonts w:ascii="Arial" w:hAnsi="Arial" w:cs="Arial"/>
          <w:color w:val="000000" w:themeColor="text1"/>
          <w:sz w:val="22"/>
          <w:szCs w:val="22"/>
        </w:rPr>
      </w:pPr>
      <w:r>
        <w:rPr>
          <w:rFonts w:cs="Arial" w:ascii="Arial" w:hAnsi="Arial"/>
          <w:color w:val="000000" w:themeColor="text1"/>
          <w:sz w:val="22"/>
          <w:szCs w:val="22"/>
        </w:rPr>
        <w:t>Ing. Tomáš Kolonečný</w:t>
        <w:tab/>
        <w:tab/>
        <w:tab/>
        <w:tab/>
        <w:tab/>
      </w:r>
      <w:r>
        <w:rPr>
          <w:rFonts w:cs="Arial" w:ascii="Arial" w:hAnsi="Arial"/>
          <w:color w:val="000000" w:themeColor="text1"/>
          <w:sz w:val="22"/>
          <w:szCs w:val="22"/>
          <w:highlight w:val="yellow"/>
        </w:rPr>
        <w:t>[doplnit]</w:t>
      </w:r>
    </w:p>
    <w:p>
      <w:pPr>
        <w:pStyle w:val="BodyTextIndent2"/>
        <w:tabs>
          <w:tab w:val="clear" w:pos="708"/>
          <w:tab w:val="left" w:pos="5670" w:leader="none"/>
        </w:tabs>
        <w:ind w:left="0" w:hanging="0"/>
        <w:rPr>
          <w:rFonts w:ascii="Arial" w:hAnsi="Arial" w:cs="Arial"/>
          <w:sz w:val="22"/>
          <w:szCs w:val="22"/>
        </w:rPr>
      </w:pPr>
      <w:r>
        <w:rPr>
          <w:rFonts w:cs="Arial" w:ascii="Arial" w:hAnsi="Arial"/>
          <w:i/>
          <w:color w:val="000000" w:themeColor="text1"/>
          <w:sz w:val="22"/>
          <w:szCs w:val="22"/>
        </w:rPr>
        <w:t xml:space="preserve">starost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6" w:hanging="360"/>
      </w:pPr>
      <w:rPr>
        <w:rFonts w:ascii="Garamond" w:hAnsi="Garamond" w:cs="Garamond"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8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204850"/>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qFormat/>
    <w:rsid w:val="00204850"/>
    <w:rPr>
      <w:rFonts w:ascii="Times New Roman" w:hAnsi="Times New Roman" w:eastAsia="Times New Roman" w:cs="Times New Roman"/>
      <w:sz w:val="24"/>
      <w:szCs w:val="20"/>
      <w:lang w:eastAsia="cs-CZ"/>
    </w:rPr>
  </w:style>
  <w:style w:type="character" w:styleId="NormlnwebChar" w:customStyle="1">
    <w:name w:val="Normální (web) Char"/>
    <w:link w:val="NormalWeb"/>
    <w:uiPriority w:val="99"/>
    <w:qFormat/>
    <w:rsid w:val="0066293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1d13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3f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13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b013e"/>
    <w:rPr>
      <w:sz w:val="16"/>
      <w:szCs w:val="16"/>
    </w:rPr>
  </w:style>
  <w:style w:type="character" w:styleId="TextkomenteChar" w:customStyle="1">
    <w:name w:val="Text komentáře Char"/>
    <w:basedOn w:val="DefaultParagraphFont"/>
    <w:link w:val="Annotationtext"/>
    <w:uiPriority w:val="99"/>
    <w:semiHidden/>
    <w:qFormat/>
    <w:rsid w:val="006b01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013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204850"/>
    <w:pPr/>
    <w:rPr>
      <w:rFonts w:ascii="Courier New" w:hAnsi="Courier New" w:cs="Courier New"/>
    </w:rPr>
  </w:style>
  <w:style w:type="paragraph" w:styleId="ListParagraph">
    <w:name w:val="List Paragraph"/>
    <w:basedOn w:val="Normal"/>
    <w:uiPriority w:val="34"/>
    <w:qFormat/>
    <w:rsid w:val="00204850"/>
    <w:pPr>
      <w:spacing w:before="0" w:after="0"/>
      <w:ind w:left="720" w:hanging="0"/>
      <w:contextualSpacing/>
    </w:pPr>
    <w:rPr/>
  </w:style>
  <w:style w:type="paragraph" w:styleId="BodyTextIndent2">
    <w:name w:val="Body Text Indent 2"/>
    <w:basedOn w:val="Normal"/>
    <w:link w:val="Zkladntextodsazen2Char"/>
    <w:qFormat/>
    <w:rsid w:val="00204850"/>
    <w:pPr>
      <w:ind w:left="360" w:hanging="0"/>
      <w:jc w:val="both"/>
    </w:pPr>
    <w:rPr>
      <w:sz w:val="24"/>
    </w:rPr>
  </w:style>
  <w:style w:type="paragraph" w:styleId="NormalWeb">
    <w:name w:val="Normal (Web)"/>
    <w:basedOn w:val="Normal"/>
    <w:link w:val="NormlnwebChar"/>
    <w:uiPriority w:val="99"/>
    <w:unhideWhenUsed/>
    <w:qFormat/>
    <w:rsid w:val="0066293b"/>
    <w:pPr>
      <w:spacing w:beforeAutospacing="1" w:afterAutospacing="1"/>
    </w:pPr>
    <w:rPr>
      <w:sz w:val="24"/>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d13f0"/>
    <w:pPr>
      <w:tabs>
        <w:tab w:val="clear" w:pos="708"/>
        <w:tab w:val="center" w:pos="4536" w:leader="none"/>
        <w:tab w:val="right" w:pos="9072" w:leader="none"/>
      </w:tabs>
    </w:pPr>
    <w:rPr/>
  </w:style>
  <w:style w:type="paragraph" w:styleId="Footer">
    <w:name w:val="Footer"/>
    <w:basedOn w:val="Normal"/>
    <w:link w:val="ZpatChar"/>
    <w:uiPriority w:val="99"/>
    <w:unhideWhenUsed/>
    <w:rsid w:val="001d13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13f0"/>
    <w:pPr/>
    <w:rPr>
      <w:rFonts w:ascii="Tahoma" w:hAnsi="Tahoma" w:cs="Tahoma"/>
      <w:sz w:val="16"/>
      <w:szCs w:val="16"/>
    </w:rPr>
  </w:style>
  <w:style w:type="paragraph" w:styleId="S2" w:customStyle="1">
    <w:name w:val="s2"/>
    <w:basedOn w:val="Normal"/>
    <w:qFormat/>
    <w:rsid w:val="00160384"/>
    <w:pPr>
      <w:widowControl w:val="false"/>
      <w:suppressAutoHyphens w:val="true"/>
    </w:pPr>
    <w:rPr>
      <w:rFonts w:ascii="Courier New" w:hAnsi="Courier New" w:eastAsia="Noto Sans CJK SC Regular" w:cs="Lohit Devanagari"/>
      <w:kern w:val="2"/>
      <w:sz w:val="18"/>
      <w:szCs w:val="24"/>
      <w:lang w:val="en-US" w:eastAsia="zh-CN" w:bidi="hi-IN"/>
    </w:rPr>
  </w:style>
  <w:style w:type="paragraph" w:styleId="S33" w:customStyle="1">
    <w:name w:val="s33"/>
    <w:basedOn w:val="Normal"/>
    <w:qFormat/>
    <w:rsid w:val="00bf4782"/>
    <w:pPr>
      <w:widowControl w:val="false"/>
      <w:suppressAutoHyphens w:val="true"/>
      <w:spacing w:lineRule="auto" w:line="276" w:before="58" w:after="58"/>
      <w:ind w:left="634" w:hanging="0"/>
      <w:jc w:val="both"/>
    </w:pPr>
    <w:rPr>
      <w:rFonts w:ascii="Arial" w:hAnsi="Arial" w:eastAsia="Noto Sans CJK SC Regular" w:cs="Lohit Devanagari"/>
      <w:kern w:val="2"/>
      <w:sz w:val="22"/>
      <w:szCs w:val="24"/>
      <w:lang w:val="en-US" w:eastAsia="zh-CN" w:bidi="hi-IN"/>
    </w:rPr>
  </w:style>
  <w:style w:type="paragraph" w:styleId="Annotationtext">
    <w:name w:val="annotation text"/>
    <w:basedOn w:val="Normal"/>
    <w:link w:val="TextkomenteChar"/>
    <w:uiPriority w:val="99"/>
    <w:semiHidden/>
    <w:unhideWhenUsed/>
    <w:qFormat/>
    <w:rsid w:val="006b013e"/>
    <w:pPr/>
    <w:rPr/>
  </w:style>
  <w:style w:type="paragraph" w:styleId="Annotationsubject">
    <w:name w:val="annotation subject"/>
    <w:basedOn w:val="Annotationtext"/>
    <w:next w:val="Annotationtext"/>
    <w:link w:val="PedmtkomenteChar"/>
    <w:uiPriority w:val="99"/>
    <w:semiHidden/>
    <w:unhideWhenUsed/>
    <w:qFormat/>
    <w:rsid w:val="006b013e"/>
    <w:pPr/>
    <w:rPr>
      <w:b/>
      <w:bCs/>
    </w:rPr>
  </w:style>
  <w:style w:type="paragraph" w:styleId="Revision">
    <w:name w:val="Revision"/>
    <w:uiPriority w:val="99"/>
    <w:semiHidden/>
    <w:qFormat/>
    <w:rsid w:val="004a421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79E117-BB3D-478E-8E7D-3463BF979D8A}">
  <ds:schemaRefs>
    <ds:schemaRef ds:uri="http://schemas.microsoft.com/sharepoint/v3/contenttype/forms"/>
  </ds:schemaRefs>
</ds:datastoreItem>
</file>

<file path=customXml/itemProps2.xml><?xml version="1.0" encoding="utf-8"?>
<ds:datastoreItem xmlns:ds="http://schemas.openxmlformats.org/officeDocument/2006/customXml" ds:itemID="{E1093E4C-D03A-4BC8-9F05-ED9DA755FCC4}">
  <ds:schemaRefs>
    <ds:schemaRef ds:uri="http://schemas.openxmlformats.org/officeDocument/2006/bibliography"/>
  </ds:schemaRefs>
</ds:datastoreItem>
</file>

<file path=customXml/itemProps3.xml><?xml version="1.0" encoding="utf-8"?>
<ds:datastoreItem xmlns:ds="http://schemas.openxmlformats.org/officeDocument/2006/customXml" ds:itemID="{A15C1B7C-1703-4CBA-9E18-90ECD12ED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84</Words>
  <Characters>18196</Characters>
  <CharactersWithSpaces>212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9:00Z</dcterms:created>
  <dc:creator>admin</dc:creator>
  <dc:description/>
  <dc:language>en-US</dc:language>
  <cp:lastModifiedBy>Pavel Ralaus</cp:lastModifiedBy>
  <cp:lastPrinted>2024-03-04T08:32:00Z</cp:lastPrinted>
  <dcterms:modified xsi:type="dcterms:W3CDTF">2024-03-04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ies>
</file>