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Komunikace Jihozápad Šluknov – podkladní vrstvy trasy „C“ a štěrkové dorovnání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Komunikace Jihozápad Šluknov – podkladní vrstvy trasy „C“ a štěrkové dorovnání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4-02-08T11:40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