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Komunikace Jihozápad Šluknov – podkladní vrstvy trasy „C“ a štěrkové dorovnání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3</Pages>
  <Words>568</Words>
  <Characters>3279</Characters>
  <CharactersWithSpaces>3840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4-02-08T11:40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