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</w:rPr>
        <w:t>Oprava komunikací ve Šluknově v roce 2024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ouhlasím a respektuji podmínky výzvy k podání nabídky, jako podkladu pro účast ve VŘ zadavatele na akci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</w:rPr>
        <w:t>Oprava komunikací ve Šluknově v roce 2024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4-02-08T11:38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