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color w:val="auto"/>
        </w:rPr>
        <w:t>Oprava komunikací ve Šluknově v roce 2024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546</Words>
  <Characters>3222</Characters>
  <CharactersWithSpaces>3761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4-02-08T11:37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