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ací akce „Oprava komunikací ve Šluknově v roce 2024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prací je oprava místních komunikací z poškozeného asfaltobetonu, případně stávajících štěrkových komunikací určených k vyasfaltování. Jedná se celkem o 6 lokalit, přičemž práce lze rozdělit v zásadě do dvou kategorií. Rozsah úprav je vyznačen v přiložených mapových podkladech a před realizací bude přesně vyznačen zada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y č. 1, 5, 6</w:t>
      </w:r>
      <w:r>
        <w:rPr>
          <w:rFonts w:cs="Arial" w:ascii="Arial" w:hAnsi="Arial"/>
        </w:rPr>
        <w:t xml:space="preserve"> – komunikace se stávajícím degradovaným povrchem, který bude odfrézován. Odfrézovaný povrch tak bude očištěn a srovnán asfaltobetonovou směsí ACO 11s v potřebné tloušťce, průměrně 2-3 cm. Požadovaná tonáž je uvedena v dílčích výkazech výměr. Na tuto vyrovnanou vrstvu bude po provedení postřiku položena obrusná vrstva tl. 5 cm. Součástí prací je napojení zápichu s odvozem vybouraných asfaltových ker a likvidací na skládce, odvoz a složení vyfrézované živice na deponii zadavatele ve vzdálenosti do 1 km místa realizace, výšková úprava zařízení vodohospodářské infrastruktury, zálivka spár o šíři 0,5 m na každou stranu, DIO a v případě lokalit č. 1 a 6 úprava krajnic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316345" cy="449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ratří Čapků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9096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v. Čecha v uvedeném rozsahu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9503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Zeyerova v uvedeném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y č. 2, 3, 4</w:t>
      </w:r>
      <w:r>
        <w:rPr>
          <w:rFonts w:cs="Arial" w:ascii="Arial" w:hAnsi="Arial"/>
        </w:rPr>
        <w:t xml:space="preserve"> – komunikace se štěrkovým povrchem, které budou vyasfaltovány. Stávající povrch bude zhutněn a na něj položena nejprve vrstva podkladní tl. 5 cm a následně vrstva obrusná tl. 5 cm. Součástí prací je napojení zápichu, zřízení krajnic o šíři 0,5 m na každou stranu a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01640" cy="31515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 Nové Hraběcí „Marešovi“ od č. p. 49 k č. p. 95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8023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 Císařský „Doležalovi“ od č. p. 348 k č. ev.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40786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Lokalita Království od č. p. 123 k č. ev. 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5:00Z</dcterms:created>
  <dc:creator>Mgr. Martin Chroust</dc:creator>
  <dc:description/>
  <dc:language>en-US</dc:language>
  <cp:lastModifiedBy>Mgr. Martin Chroust</cp:lastModifiedBy>
  <dcterms:modified xsi:type="dcterms:W3CDTF">2024-02-08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