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ind w:right="-227" w:hanging="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iCs/>
        </w:rPr>
        <w:t>Výměna střešních krytin na bytových domech č. p. 662 a 663, Šluknov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.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iCs/>
        </w:rPr>
        <w:t>Výměna střešních krytin na bytových domech č. p. 662 a 663, Šluknov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4-01-25T10:01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