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iCs/>
          <w:color w:val="auto"/>
        </w:rPr>
        <w:t>Výměna střešních krytin na bytových domech č. p. 662 a 663, Šluknov</w:t>
      </w:r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555</Words>
  <Characters>3277</Characters>
  <CharactersWithSpaces>382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01-25T10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