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prava stavebních závad po HMP v roce 2024 – 5 mostů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4-01-25T09:51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