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32"/>
          <w:szCs w:val="32"/>
        </w:rPr>
        <w:t>Oprava stavebních závad po HMP v roce 2024 – 5 mostů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4-01-25T09:50:00Z</dcterms:modified>
  <cp:revision>13</cp:revision>
  <dc:subject/>
  <dc:title>Příloha č</dc:title>
</cp:coreProperties>
</file>