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5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Oprava mostu C-M-20 v Císařském, Šluknov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4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.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v posledních 5ti letech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1562"/>
        <w:gridCol w:w="1956"/>
        <w:gridCol w:w="1202"/>
        <w:gridCol w:w="1917"/>
        <w:gridCol w:w="1701"/>
      </w:tblGrid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, popis prac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3</Pages>
  <Words>545</Words>
  <Characters>3222</Characters>
  <CharactersWithSpaces>3760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8:00Z</dcterms:created>
  <dc:creator>a</dc:creator>
  <dc:description/>
  <dc:language>en-US</dc:language>
  <cp:lastModifiedBy>Mgr. Martin Chroust</cp:lastModifiedBy>
  <dcterms:modified xsi:type="dcterms:W3CDTF">2023-09-11T12:29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