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Obnova místní komunikace v ul. Karlova, Šluknov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Obnova místní komunikace v ul. Karlova, Šluknov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3-08-23T13:44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