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V - DOKONČE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3-08-08T05:12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