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Oprava krovu a střechy sladovny č. p. 645, Šluknov – etapa IV - DOKONČENÍ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3</Pages>
  <Words>571</Words>
  <Characters>3271</Characters>
  <CharactersWithSpaces>3835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3-08-08T05:10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