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18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05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a odvodnění lokality Garáže, Šluknov – I. etapa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8</Pages>
  <Words>978</Words>
  <Characters>5771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3-05-04T12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