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6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respektování podmínek výzvy k účasti ve VŘ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tLeast" w:line="240"/>
        <w:ind w:right="-227" w:hanging="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b/>
          <w:iCs/>
          <w:color w:val="auto"/>
          <w:sz w:val="28"/>
          <w:szCs w:val="28"/>
        </w:rPr>
        <w:t>Oprava omítky a balkónů, č. p. 1093, Šluknov – II. Etapa - fasáda</w:t>
      </w:r>
      <w:r>
        <w:rPr>
          <w:rFonts w:cs="Arial" w:ascii="Arial" w:hAnsi="Arial"/>
          <w:b/>
          <w:color w:val="auto"/>
          <w:sz w:val="32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37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dávacího řízení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Druh zakázky</w:t>
            </w:r>
          </w:p>
        </w:tc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Stavební práce</w:t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davatel: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Město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Náměstí Míru 1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  <w:t>407 77 Šluknov</w:t>
            </w:r>
          </w:p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ascii="Verdana" w:hAnsi="Verdana"/>
                <w:sz w:val="22"/>
                <w:szCs w:val="22"/>
                <w:u w:val="single"/>
                <w:lang w:eastAsia="en-US"/>
              </w:rPr>
              <w:t>Zastoupení podle § 43 Zákona:</w:t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 002616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/>
                <w:b/>
                <w:sz w:val="22"/>
                <w:szCs w:val="22"/>
                <w:lang w:eastAsia="en-US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148"/>
      </w:tblGrid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eastAsia="Calibri" w:cs="Arial" w:ascii="Verdana" w:hAnsi="Verdana"/>
                <w:sz w:val="22"/>
                <w:szCs w:val="22"/>
                <w:highlight w:val="yellow"/>
                <w:u w:val="single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olečnost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stoupena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e sídlem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O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Zapsaná v OR u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,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souhlasím a respektuji podmínky výzvy k podání nabídky, jako podkladu pro účast ve VŘ zadavatele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iCs/>
        </w:rPr>
        <w:t>Oprava omítky a balkónů, č. p. 1093, Šluknov – II. Etapa - fasáda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PodnadpisChar" w:customStyle="1">
    <w:name w:val="Podnadpis Char"/>
    <w:link w:val="Subtitle"/>
    <w:uiPriority w:val="99"/>
    <w:qFormat/>
    <w:locked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nadpis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f6489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f6489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f648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0</Words>
  <Characters>713</Characters>
  <CharactersWithSpaces>832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4:00Z</dcterms:created>
  <dc:creator>a</dc:creator>
  <dc:description/>
  <dc:language>en-US</dc:language>
  <cp:lastModifiedBy>Mgr. Martin Chroust</cp:lastModifiedBy>
  <dcterms:modified xsi:type="dcterms:W3CDTF">2023-03-09T08:47:00Z</dcterms:modified>
  <cp:revision>1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